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 OF ADVISO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 OF</w:t>
      </w:r>
      <w:r>
        <w:rPr>
          <w:rFonts w:cs="Times New Roman" w:ascii="Times New Roman" w:hAnsi="Times New Roman"/>
          <w:b/>
          <w:sz w:val="28"/>
          <w:szCs w:val="28"/>
        </w:rPr>
        <w:t xml:space="preserve"> ACADEMIC GROUPS (2015 - 20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"/>
        <w:gridCol w:w="14"/>
        <w:gridCol w:w="128"/>
        <w:gridCol w:w="1977"/>
        <w:gridCol w:w="7"/>
        <w:gridCol w:w="12"/>
        <w:gridCol w:w="694"/>
        <w:gridCol w:w="1497"/>
        <w:gridCol w:w="269"/>
        <w:gridCol w:w="209"/>
        <w:gridCol w:w="291"/>
        <w:gridCol w:w="3265"/>
      </w:tblGrid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Академічні групи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орадники групи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E-mail</w:t>
            </w:r>
          </w:p>
        </w:tc>
      </w:tr>
      <w:tr>
        <w:trPr>
          <w:trHeight w:val="601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афедра англійської філології</w:t>
            </w:r>
          </w:p>
        </w:tc>
      </w:tr>
      <w:tr>
        <w:trPr>
          <w:trHeight w:val="550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енна форма навчання</w:t>
            </w:r>
          </w:p>
        </w:tc>
      </w:tr>
      <w:tr>
        <w:trPr>
          <w:trHeight w:val="84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11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Балінська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анаБогдан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0-370-78-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 w:eastAsia="uk-UA"/>
                </w:rPr>
                <w:t>oksip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ru-RU" w:eastAsia="uk-UA"/>
                </w:rPr>
                <w:t>9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 w:eastAsia="uk-UA"/>
                </w:rPr>
                <w:t>yah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 w:eastAsia="uk-UA"/>
                </w:rPr>
                <w:t>com</w:t>
              </w:r>
            </w:hyperlink>
          </w:p>
        </w:tc>
      </w:tr>
      <w:tr>
        <w:trPr>
          <w:trHeight w:val="829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1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Крупська Надія Григор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8-573-58-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  <w:t>krupskanadya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uk-U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  <w:t>yahoo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  <w:t>ca</w:t>
            </w:r>
          </w:p>
        </w:tc>
      </w:tr>
      <w:tr>
        <w:trPr>
          <w:trHeight w:val="841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13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Нера Наталя Ярослав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7-965-12-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neranatal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bigm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14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Війтів Ольга Іван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7-470-73-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shd w:fill="FFFFFF" w:val="clear"/>
                <w:lang w:val="ru-RU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uk-UA"/>
              </w:rPr>
              <w:t> 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hd w:fill="FFFFFF" w:val="clear"/>
                  <w:lang w:val="en-US" w:eastAsia="uk-UA"/>
                </w:rPr>
                <w:t>annaviytiv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hd w:fill="FFFFFF" w:val="clear"/>
                  <w:lang w:val="ru-RU" w:eastAsia="uk-UA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hd w:fill="FFFFFF" w:val="clear"/>
                  <w:lang w:val="en-US" w:eastAsia="uk-UA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hd w:fill="FFFFFF" w:val="clear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hd w:fill="FFFFFF" w:val="clear"/>
                  <w:lang w:val="en-US" w:eastAsia="uk-UA"/>
                </w:rPr>
                <w:t>com</w:t>
              </w:r>
            </w:hyperlink>
          </w:p>
        </w:tc>
      </w:tr>
      <w:tr>
        <w:trPr>
          <w:trHeight w:val="849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15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Сабат Наталія Олексії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8-977-56-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uk-UA"/>
                </w:rPr>
                <w:t>natal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ru-RU" w:eastAsia="uk-U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uk-UA"/>
                </w:rPr>
                <w:t>simp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ru-RU" w:eastAsia="uk-U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uk-UA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uk-UA"/>
                </w:rPr>
                <w:t>ru</w:t>
              </w:r>
            </w:hyperlink>
          </w:p>
        </w:tc>
      </w:tr>
      <w:tr>
        <w:trPr>
          <w:trHeight w:val="70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16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Град Андріана Іван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7-612-24-7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uk-U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 w:eastAsia="uk-UA"/>
                </w:rPr>
                <w:t>andriana_h@bigmir.net</w:t>
              </w:r>
            </w:hyperlink>
          </w:p>
        </w:tc>
      </w:tr>
      <w:tr>
        <w:trPr>
          <w:trHeight w:val="75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21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Хоміченко Віра Віктор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6-712-54-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 w:eastAsia="uk-UA"/>
                </w:rPr>
                <w:t>virakhomich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ru-RU" w:eastAsia="uk-U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 w:eastAsia="uk-UA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 w:eastAsia="uk-UA"/>
                </w:rPr>
                <w:t>com</w:t>
              </w:r>
            </w:hyperlink>
          </w:p>
        </w:tc>
      </w:tr>
      <w:tr>
        <w:trPr>
          <w:trHeight w:val="769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2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Оленюк Олена Валерії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7-804-92-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  <w:t>lenaolenyuk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uk-UA"/>
              </w:rPr>
              <w:t>1@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  <w:t>rambler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  <w:t>ru</w:t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23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Гавронська-Суслова Іванна Богдан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5-335-34-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uk-UA"/>
                </w:rPr>
                <w:t>ivan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uk-UA"/>
                </w:rPr>
                <w:t>susl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uk-UA"/>
                </w:rPr>
                <w:t>yah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uk-UA"/>
                </w:rPr>
                <w:t>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uk-UA"/>
                </w:rPr>
                <w:t>uk</w:t>
              </w:r>
            </w:hyperlink>
          </w:p>
        </w:tc>
      </w:tr>
      <w:tr>
        <w:trPr>
          <w:trHeight w:val="844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24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Ковалів Соломія Юрії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9-146-64-9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k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salo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uk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net</w:t>
            </w:r>
          </w:p>
        </w:tc>
      </w:tr>
      <w:tr>
        <w:trPr>
          <w:trHeight w:val="68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25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Сподарик Окс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олодимир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7-670-87-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spodary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g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com</w:t>
            </w:r>
          </w:p>
        </w:tc>
      </w:tr>
      <w:tr>
        <w:trPr>
          <w:trHeight w:val="709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26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ублик Тетяна Євген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7-777-92-7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  <w:t>tanya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  <w:t>ukr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  <w:t>net</w:t>
            </w:r>
          </w:p>
        </w:tc>
      </w:tr>
      <w:tr>
        <w:trPr>
          <w:trHeight w:val="84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31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дницька Олеся Льв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7-758-74-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  <w:t>olesyadob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uk-U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  <w:t>rambler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ркас Наталія Володимир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067-415-78-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uk-UA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 w:eastAsia="uk-UA"/>
                </w:rPr>
                <w:t>cherkas.natalie@gmail.com</w:t>
              </w:r>
            </w:hyperlink>
          </w:p>
        </w:tc>
      </w:tr>
      <w:tr>
        <w:trPr>
          <w:trHeight w:val="70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гут СвітланаВасил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7-477-75-7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uk-UA"/>
                </w:rPr>
                <w:t>s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2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uk-UA"/>
                </w:rPr>
                <w:t>clai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 w:eastAsia="uk-U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uk-UA"/>
                </w:rPr>
                <w:t>yah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uk-UA"/>
                </w:rPr>
                <w:t>com</w:t>
              </w:r>
            </w:hyperlink>
          </w:p>
        </w:tc>
      </w:tr>
      <w:tr>
        <w:trPr>
          <w:trHeight w:val="70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34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Барановська Ольга Дмитр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7-94-23-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uk-U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 w:eastAsia="uk-UA"/>
                </w:rPr>
                <w:t>bolyab@mail.ru</w:t>
              </w:r>
            </w:hyperlink>
          </w:p>
        </w:tc>
      </w:tr>
      <w:tr>
        <w:trPr>
          <w:trHeight w:val="82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інаш Леся Ярослав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096- 47 -27- 2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lesya.kinash@mail.ru</w:t>
            </w:r>
          </w:p>
        </w:tc>
      </w:tr>
      <w:tr>
        <w:trPr>
          <w:trHeight w:val="71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41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Федоренк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Ольга Ігор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263-43-7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uk-UA"/>
                </w:rPr>
                <w:t>olgafdrn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 w:eastAsia="uk-UA"/>
                </w:rPr>
                <w:t>09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uk-UA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uk-UA"/>
                </w:rPr>
                <w:t>com</w:t>
              </w:r>
            </w:hyperlink>
          </w:p>
        </w:tc>
      </w:tr>
      <w:tr>
        <w:trPr>
          <w:trHeight w:val="684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4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Кашуба Віра Степан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095-197-13-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uk-UA"/>
              </w:rPr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hd w:fill="FFFFFF" w:val="clear"/>
                  <w:lang w:val="ru-RU" w:eastAsia="uk-UA"/>
                </w:rPr>
                <w:t>virakashuba@ukr.net</w:t>
              </w:r>
            </w:hyperlink>
          </w:p>
        </w:tc>
      </w:tr>
      <w:tr>
        <w:trPr>
          <w:trHeight w:val="74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43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Малашняк  М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`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на Андрії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7-665-52-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uk-UA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 w:eastAsia="uk-UA"/>
                </w:rPr>
                <w:t>marjana.malashnyak@gmail.com</w:t>
              </w:r>
            </w:hyperlink>
          </w:p>
        </w:tc>
      </w:tr>
      <w:tr>
        <w:trPr>
          <w:trHeight w:val="841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44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Рядська Розанна Іван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067-760-06-7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ole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ole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ru</w:t>
            </w:r>
          </w:p>
        </w:tc>
      </w:tr>
      <w:tr>
        <w:trPr>
          <w:trHeight w:val="113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45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Дячук Наталя Орест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067-731-27-9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de-DE" w:eastAsia="uk-UA"/>
                </w:rPr>
                <w:t>nata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uk-UA"/>
                </w:rPr>
                <w:t>-200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de-DE" w:eastAsia="uk-UA"/>
                </w:rPr>
                <w:t>liv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de-DE" w:eastAsia="uk-UA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de-DE" w:eastAsia="uk-UA"/>
                </w:rPr>
                <w:t>dyachukze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uk-U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de-DE" w:eastAsia="uk-UA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uk-U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de-DE" w:eastAsia="uk-UA"/>
                </w:rPr>
                <w:t>lvi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de-DE" w:eastAsia="uk-UA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uk-UA"/>
              </w:rPr>
              <w:t>ru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uk-UA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uk-UA"/>
              </w:rPr>
              <w:t>lv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uk-UA"/>
              </w:rPr>
              <w:t>ua</w:t>
            </w:r>
          </w:p>
        </w:tc>
      </w:tr>
      <w:tr>
        <w:trPr>
          <w:trHeight w:val="82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51м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едорчук Марта Михайл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097-216-85-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fedorchu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yaho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com</w:t>
            </w:r>
          </w:p>
        </w:tc>
      </w:tr>
      <w:tr>
        <w:trPr>
          <w:trHeight w:val="85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52м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тятиник Уляна Олексії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099-242-32-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ulianap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yaho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com</w:t>
            </w:r>
          </w:p>
        </w:tc>
      </w:tr>
      <w:tr>
        <w:trPr>
          <w:trHeight w:val="84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53м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урпіль Ольга Стефан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050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uk-UA"/>
              </w:rPr>
              <w:t>516-36-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okurp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yaho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com</w:t>
            </w:r>
          </w:p>
        </w:tc>
      </w:tr>
      <w:tr>
        <w:trPr>
          <w:trHeight w:val="83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51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едоренко Ольга Ігор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263-43-7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uk-UA"/>
                </w:rPr>
                <w:t>olgafdrn09@gmail.com</w:t>
              </w:r>
            </w:hyperlink>
          </w:p>
        </w:tc>
      </w:tr>
      <w:tr>
        <w:trPr>
          <w:trHeight w:val="831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а-52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Федина Марія Роман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099-190-76-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fm.19@rambler.ru</w:t>
            </w:r>
          </w:p>
        </w:tc>
      </w:tr>
      <w:tr>
        <w:trPr>
          <w:trHeight w:val="689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аочна форма навчання</w:t>
            </w:r>
          </w:p>
        </w:tc>
      </w:tr>
      <w:tr>
        <w:trPr>
          <w:trHeight w:val="749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 кур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ублик Тетяна Євген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097777927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  <w:t>tanya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  <w:t>ukr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  <w:t>net</w:t>
            </w:r>
          </w:p>
        </w:tc>
      </w:tr>
      <w:tr>
        <w:trPr>
          <w:trHeight w:val="93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І кур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Сабат Наталія Олексії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0689775 6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uk-UA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uk-UA"/>
                </w:rPr>
                <w:t>natal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uk-U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uk-UA"/>
                </w:rPr>
                <w:t>simp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uk-U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uk-UA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uk-U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)</w:t>
            </w:r>
          </w:p>
        </w:tc>
      </w:tr>
      <w:tr>
        <w:trPr>
          <w:trHeight w:val="94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ІІ кур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Хоміченко Віра Віктор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06671254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 w:eastAsia="uk-UA"/>
                </w:rPr>
                <w:t>virakhomich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ru-RU" w:eastAsia="uk-U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 w:eastAsia="uk-UA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 w:eastAsia="uk-UA"/>
                </w:rPr>
                <w:t>com</w:t>
              </w:r>
            </w:hyperlink>
          </w:p>
        </w:tc>
      </w:tr>
      <w:tr>
        <w:trPr>
          <w:trHeight w:val="844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ур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дницька Олеся Львів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0677587438,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doolesya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799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кур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Латик Марко Михайлович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06614225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stryisky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yaho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доц. Когут Світлана васил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097-477-75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uk-UA"/>
              </w:rPr>
              <w:t>sv22claire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898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афедра німецької філоло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9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-1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Ворончак Лілія Богданівн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de-DE"/>
                </w:rPr>
                <w:t>lil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de-D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6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de-DE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de-DE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-12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Вдовичин Уляна Ігорівн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98-457-81-32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ljank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>
          <w:trHeight w:val="9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Шаряк Оксана Миколаївн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/>
                </w:rPr>
                <w:t>ksenjas@gmx.net</w:t>
              </w:r>
            </w:hyperlink>
          </w:p>
        </w:tc>
      </w:tr>
      <w:tr>
        <w:trPr>
          <w:trHeight w:val="10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-22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Теребушко Юрій Ро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deutsch@franko.lviv.ua</w:t>
            </w:r>
          </w:p>
        </w:tc>
      </w:tr>
      <w:tr>
        <w:trPr>
          <w:trHeight w:val="8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-3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Музичук Марта Юрії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ya_marta@yahoo.de</w:t>
            </w:r>
          </w:p>
        </w:tc>
      </w:tr>
      <w:tr>
        <w:trPr>
          <w:trHeight w:val="9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-32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Пиц Тарас Богд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a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yt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</w:p>
        </w:tc>
      </w:tr>
      <w:tr>
        <w:trPr>
          <w:trHeight w:val="130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-4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Бєлозьорова Юлія Сергіє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tov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ho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>
          <w:trHeight w:val="84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-42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аров Юрій Миколай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acharow@yahoo.com</w:t>
            </w:r>
          </w:p>
        </w:tc>
      </w:tr>
      <w:tr>
        <w:trPr>
          <w:trHeight w:val="14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-51м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Назаркевич Христина Ярослав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rystyn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a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ho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</w:p>
        </w:tc>
      </w:tr>
      <w:tr>
        <w:trPr>
          <w:trHeight w:val="84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-51с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Віталіш Любов Петрівн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vital2001@yahoo.de</w:t>
            </w:r>
          </w:p>
        </w:tc>
      </w:tr>
      <w:tr>
        <w:trPr>
          <w:trHeight w:val="139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Кафедра французької філоло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>
          <w:trHeight w:val="93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і-1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. викл. Кушнір Оксана Павлівн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67-727-22-46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uk-UA"/>
                </w:rPr>
                <w:t>kosa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 w:eastAsia="uk-UA"/>
                </w:rPr>
                <w:t>200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uk-UA"/>
                </w:rPr>
                <w:t>yah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uk-UA"/>
                </w:rPr>
                <w:t>com</w:t>
              </w:r>
            </w:hyperlink>
          </w:p>
        </w:tc>
      </w:tr>
      <w:tr>
        <w:trPr>
          <w:trHeight w:val="93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і-2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Осєчко Світлана Миколаївн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67-397-50-98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uk-UA"/>
                </w:rPr>
                <w:t>osyechko@yahoo.es</w:t>
              </w:r>
            </w:hyperlink>
          </w:p>
        </w:tc>
      </w:tr>
      <w:tr>
        <w:trPr>
          <w:trHeight w:val="93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і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Шмігельський Ігор Степанович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shmihelskyy@ukr.net</w:t>
              </w:r>
            </w:hyperlink>
          </w:p>
        </w:tc>
      </w:tr>
      <w:tr>
        <w:trPr>
          <w:trHeight w:val="93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і-4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і-51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і-51м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ц. Цимбалістий Ігор Юліанович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7-799-62-58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tsihor@yahoo.com</w:t>
              </w:r>
            </w:hyperlink>
          </w:p>
        </w:tc>
      </w:tr>
      <w:tr>
        <w:trPr>
          <w:trHeight w:val="93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ф-1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. викл. Дмитрасевич Наталія Ігорівн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7-990-18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dmytrasevych@yahoo.com</w:t>
              </w:r>
            </w:hyperlink>
          </w:p>
        </w:tc>
      </w:tr>
      <w:tr>
        <w:trPr>
          <w:trHeight w:val="93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ф-2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ц. Піскозуб Зоряна Теодо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uk-UA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67-266-46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shd w:fill="FFFFFF" w:val="clear"/>
                  <w:lang w:eastAsia="uk-UA"/>
                </w:rPr>
                <w:t>zpiskozub@yahoo.com</w:t>
              </w:r>
            </w:hyperlink>
          </w:p>
        </w:tc>
      </w:tr>
      <w:tr>
        <w:trPr>
          <w:trHeight w:val="93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ц. Фроляк Мирослава Петрівн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myroslawa@meta.ua</w:t>
              </w:r>
            </w:hyperlink>
          </w:p>
        </w:tc>
      </w:tr>
      <w:tr>
        <w:trPr>
          <w:trHeight w:val="93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м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uk-UA"/>
              </w:rPr>
              <w:t>Стрілець Наталія Ярославівн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uk-UA"/>
              </w:rPr>
              <w:t>06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uk-UA"/>
              </w:rPr>
              <w:t>59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uk-UA"/>
              </w:rPr>
              <w:t>5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uk-UA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 w:eastAsia="uk-UA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uk-UA"/>
                </w:rPr>
                <w:t>natasri@ukr.net</w:t>
              </w:r>
            </w:hyperlink>
          </w:p>
        </w:tc>
      </w:tr>
      <w:tr>
        <w:trPr>
          <w:trHeight w:val="93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ц. Чапля Ольга Степанівн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depromano@ukr.net</w:t>
              </w:r>
            </w:hyperlink>
          </w:p>
        </w:tc>
      </w:tr>
      <w:tr>
        <w:trPr>
          <w:trHeight w:val="633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Кафедра перекладознавства і контрастивної лінгвістики імені Григорія Кочура</w:t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нп-11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Іллів Ірина Іванівн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67-685-41-73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uk-UA"/>
                </w:rPr>
                <w:t>paska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uk-UA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uk-UA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нп -12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Габа Орися Андріївн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97-670-19-48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orysia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haba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ukr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нп -13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Бриська Орислава Ярославівн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96-619-63-63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oryslava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bryska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нп -14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Кобилецька Віра Віталіївн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67-764-37-81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vira.kobyletska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нп -15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Наняк Юлія Олег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7-761-59-99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yulia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yastremska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yahoo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нп -21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Микитяк Надія Володимирів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;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98-043-98-23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uk-UA"/>
              </w:rPr>
              <w:t>nmatviyiv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uk-UA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uk-UA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нп -22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Петрик Олеся Богдан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095-60-57-970  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olesiakharch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com</w:t>
            </w:r>
          </w:p>
        </w:tc>
      </w:tr>
      <w:tr>
        <w:trPr>
          <w:trHeight w:val="9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нп -23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Допіра Надія Романівн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3-355-68-05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nadiab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89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нп -24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Гусак Софія Олегівн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97-155-60-04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sofijka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9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нп -31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Кравцова Марія Олександрівн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067-589-61-53 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anikalucky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нп -32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Сташків Галина Іванівн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067-369-64-7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uk-UA"/>
              </w:rPr>
              <w:t>bezuk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uk-UA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uk-UA"/>
              </w:rPr>
              <w:t>fm</w:t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нп -33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Тарапацька Ліліана Михайлівн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097-612-07-47 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lilianochka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inbox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НП-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Одрехівська Ірина Миколаївн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7-582-36-23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irynaodr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yahoo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co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нп -4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ц. Ситар Руслана Андріївн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67-255-93-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sytarruslana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yahoo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com</w:t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нп -42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Зубченко Оксана Романівн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097-114-93-93 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oksanaluzhna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нп -43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Василик Анастасія Романівн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067-772-56-53 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vasylyk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нп -44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Літвіняк Олександра Володими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097-676-00-93 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oleksandrapylypchuk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com</w:t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п-51м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Гарасим Юлія Василівн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067-776-78-92 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seelover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нп -51с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Пехник Галина Володими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066-200-99-04 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hpekhnyk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ru</w:t>
            </w:r>
          </w:p>
        </w:tc>
      </w:tr>
      <w:tr>
        <w:trPr>
          <w:trHeight w:val="607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Кафедра міжкультурної комунікації та пере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>
          <w:trHeight w:val="93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м-11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Михайлівська Юл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ксандрівн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6-865-13-05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makejevec@i.ua</w:t>
              </w:r>
            </w:hyperlink>
          </w:p>
        </w:tc>
      </w:tr>
      <w:tr>
        <w:trPr>
          <w:trHeight w:val="93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м-21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Шум'яцька Олександра Михайлівн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7-137-74-91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shykitka@ukr.net</w:t>
              </w:r>
            </w:hyperlink>
          </w:p>
        </w:tc>
      </w:tr>
      <w:tr>
        <w:trPr>
          <w:trHeight w:val="93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м-31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, к. ф. н. Паламар Наталія Ігорівн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3-706-42-30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pryn_natalie @yahoo.de</w:t>
              </w:r>
            </w:hyperlink>
          </w:p>
        </w:tc>
      </w:tr>
      <w:tr>
        <w:trPr>
          <w:trHeight w:val="93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м-41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ц. Дяків Христина Юріївн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7-944-90-09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khrystyna.dyakiv@gmail.com</w:t>
              </w:r>
            </w:hyperlink>
          </w:p>
        </w:tc>
      </w:tr>
      <w:tr>
        <w:trPr>
          <w:trHeight w:val="93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м-51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м-51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ц. Ляшенко Тетяна Степанівн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7-342-34-85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laschenko_t@yahoo.de</w:t>
              </w:r>
            </w:hyperlink>
          </w:p>
        </w:tc>
      </w:tr>
      <w:tr>
        <w:trPr>
          <w:trHeight w:val="54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афедра класичної філології</w:t>
            </w:r>
          </w:p>
        </w:tc>
      </w:tr>
      <w:tr>
        <w:trPr>
          <w:trHeight w:val="928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Інк-1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ц. Домбровський Маркіян Богданович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7-431-86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leomarek@gmail.com</w:t>
              </w:r>
            </w:hyperlink>
          </w:p>
        </w:tc>
      </w:tr>
      <w:tr>
        <w:trPr>
          <w:trHeight w:val="60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Інк-2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.  Панчишин Наталія Зіновіївн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96-732-27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 w:eastAsia="uk-UA"/>
                </w:rPr>
                <w:t>zjanysja@mail.ru</w:t>
              </w:r>
            </w:hyperlink>
          </w:p>
        </w:tc>
      </w:tr>
      <w:tr>
        <w:trPr>
          <w:trHeight w:val="60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Інк-3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Войціцька Маріанна Геннадіївн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67-970-44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 w:eastAsia="uk-UA"/>
                </w:rPr>
                <w:t>marianna_vtst@yahoo.com</w:t>
              </w:r>
            </w:hyperlink>
          </w:p>
        </w:tc>
      </w:tr>
      <w:tr>
        <w:trPr>
          <w:trHeight w:val="60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Інк-4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Зубченко Святослав Віталійович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97-117-13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 w:eastAsia="uk-UA"/>
                </w:rPr>
                <w:t>svjatik_zu@meta.ua</w:t>
              </w:r>
            </w:hyperlink>
          </w:p>
        </w:tc>
      </w:tr>
      <w:tr>
        <w:trPr>
          <w:trHeight w:val="60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Інк-51м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ст. викл. Ревак Надія Григорівн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98-527-10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 w:eastAsia="uk-UA"/>
                </w:rPr>
                <w:t>irrevak@inbox.ru</w:t>
              </w:r>
            </w:hyperlink>
          </w:p>
        </w:tc>
      </w:tr>
      <w:tr>
        <w:trPr>
          <w:trHeight w:val="725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Інк-51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доц. Домбровський Роман Остапович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223-13-56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uk-UA"/>
                </w:rPr>
                <w:t>klassyka@ukr.ne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ipol95@yahoo.com" TargetMode="External"/><Relationship Id="rId3" Type="http://schemas.openxmlformats.org/officeDocument/2006/relationships/hyperlink" Target="mailto:annaviytiv@gmail.com" TargetMode="External"/><Relationship Id="rId4" Type="http://schemas.openxmlformats.org/officeDocument/2006/relationships/hyperlink" Target="mailto:natalia-simple@yandex.ru" TargetMode="External"/><Relationship Id="rId5" Type="http://schemas.openxmlformats.org/officeDocument/2006/relationships/hyperlink" Target="mailto:andriana_h@bigmir.net" TargetMode="External"/><Relationship Id="rId6" Type="http://schemas.openxmlformats.org/officeDocument/2006/relationships/hyperlink" Target="mailto:virakhomichenko@gmail.com" TargetMode="External"/><Relationship Id="rId7" Type="http://schemas.openxmlformats.org/officeDocument/2006/relationships/hyperlink" Target="mailto:ivanna_suslova@yahoo.co.uk" TargetMode="External"/><Relationship Id="rId8" Type="http://schemas.openxmlformats.org/officeDocument/2006/relationships/hyperlink" Target="mailto:cherkas.natalie@gmail.com" TargetMode="External"/><Relationship Id="rId9" Type="http://schemas.openxmlformats.org/officeDocument/2006/relationships/hyperlink" Target="mailto:sv22claire@yahoo.com" TargetMode="External"/><Relationship Id="rId10" Type="http://schemas.openxmlformats.org/officeDocument/2006/relationships/hyperlink" Target="mailto:bolyab@mail.ru" TargetMode="External"/><Relationship Id="rId11" Type="http://schemas.openxmlformats.org/officeDocument/2006/relationships/hyperlink" Target="mailto:olgafdrnk09@gmail.com" TargetMode="External"/><Relationship Id="rId12" Type="http://schemas.openxmlformats.org/officeDocument/2006/relationships/hyperlink" Target="mailto:virakashuba@ukr.net" TargetMode="External"/><Relationship Id="rId13" Type="http://schemas.openxmlformats.org/officeDocument/2006/relationships/hyperlink" Target="mailto:marjana.malashnyak@gmail.com" TargetMode="External"/><Relationship Id="rId14" Type="http://schemas.openxmlformats.org/officeDocument/2006/relationships/hyperlink" Target="mailto:natali-2000@live.ru" TargetMode="External"/><Relationship Id="rId15" Type="http://schemas.openxmlformats.org/officeDocument/2006/relationships/hyperlink" Target="mailto:dyuchukzest@mail-lviv.ua" TargetMode="External"/><Relationship Id="rId16" Type="http://schemas.openxmlformats.org/officeDocument/2006/relationships/hyperlink" Target="mailto:olgafdrn09@gmail.com" TargetMode="External"/><Relationship Id="rId17" Type="http://schemas.openxmlformats.org/officeDocument/2006/relationships/hyperlink" Target="mailto:natalia-simple@yandex.ru" TargetMode="External"/><Relationship Id="rId18" Type="http://schemas.openxmlformats.org/officeDocument/2006/relationships/hyperlink" Target="mailto:virakhomichenko@gmail.com" TargetMode="External"/><Relationship Id="rId19" Type="http://schemas.openxmlformats.org/officeDocument/2006/relationships/hyperlink" Target="mailto:lilya.v6@gmail.com" TargetMode="External"/><Relationship Id="rId20" Type="http://schemas.openxmlformats.org/officeDocument/2006/relationships/hyperlink" Target="mailto:ksenjas@gmx.net" TargetMode="External"/><Relationship Id="rId21" Type="http://schemas.openxmlformats.org/officeDocument/2006/relationships/hyperlink" Target="mailto:kosana2001@yahoo.com" TargetMode="External"/><Relationship Id="rId22" Type="http://schemas.openxmlformats.org/officeDocument/2006/relationships/hyperlink" Target="mailto:osyechko@yahoo.es" TargetMode="External"/><Relationship Id="rId23" Type="http://schemas.openxmlformats.org/officeDocument/2006/relationships/hyperlink" Target="mailto:shmihelskyy@ukr.net" TargetMode="External"/><Relationship Id="rId24" Type="http://schemas.openxmlformats.org/officeDocument/2006/relationships/hyperlink" Target="mailto:tsihor@yahoo.com" TargetMode="External"/><Relationship Id="rId25" Type="http://schemas.openxmlformats.org/officeDocument/2006/relationships/hyperlink" Target="mailto:dmytrasevych@yahoo.com" TargetMode="External"/><Relationship Id="rId26" Type="http://schemas.openxmlformats.org/officeDocument/2006/relationships/hyperlink" Target="mailto:zpiskozub@yahoo.com" TargetMode="External"/><Relationship Id="rId27" Type="http://schemas.openxmlformats.org/officeDocument/2006/relationships/hyperlink" Target="mailto:myroslawa@meta.ua" TargetMode="External"/><Relationship Id="rId28" Type="http://schemas.openxmlformats.org/officeDocument/2006/relationships/hyperlink" Target="mailto:natasri@ukr.net" TargetMode="External"/><Relationship Id="rId29" Type="http://schemas.openxmlformats.org/officeDocument/2006/relationships/hyperlink" Target="mailto:depromano@ukr.net" TargetMode="External"/><Relationship Id="rId30" Type="http://schemas.openxmlformats.org/officeDocument/2006/relationships/hyperlink" Target="mailto:paskai@ukr.net" TargetMode="External"/><Relationship Id="rId31" Type="http://schemas.openxmlformats.org/officeDocument/2006/relationships/hyperlink" Target="mailto:makejevec@i.ua" TargetMode="External"/><Relationship Id="rId32" Type="http://schemas.openxmlformats.org/officeDocument/2006/relationships/hyperlink" Target="mailto:shykitka@ukr.net" TargetMode="External"/><Relationship Id="rId33" Type="http://schemas.openxmlformats.org/officeDocument/2006/relationships/hyperlink" Target="mailto:pryn_natalie@yahoo.de" TargetMode="External"/><Relationship Id="rId34" Type="http://schemas.openxmlformats.org/officeDocument/2006/relationships/hyperlink" Target="https://e.mail.ru/compose?To=khrystyna.dyakiv@gmail.com" TargetMode="External"/><Relationship Id="rId35" Type="http://schemas.openxmlformats.org/officeDocument/2006/relationships/hyperlink" Target="mailto:laschenko_t@yahoo.de" TargetMode="External"/><Relationship Id="rId36" Type="http://schemas.openxmlformats.org/officeDocument/2006/relationships/hyperlink" Target="mailto:leomarek@gmail.com" TargetMode="External"/><Relationship Id="rId37" Type="http://schemas.openxmlformats.org/officeDocument/2006/relationships/hyperlink" Target="mailto:zjanysja@mail.ru" TargetMode="External"/><Relationship Id="rId38" Type="http://schemas.openxmlformats.org/officeDocument/2006/relationships/hyperlink" Target="mailto:marianna_vtst@yahoo.com" TargetMode="External"/><Relationship Id="rId39" Type="http://schemas.openxmlformats.org/officeDocument/2006/relationships/hyperlink" Target="mailto:svjatik_zu@meta.ua" TargetMode="External"/><Relationship Id="rId40" Type="http://schemas.openxmlformats.org/officeDocument/2006/relationships/hyperlink" Target="mailto:irrevak@inbox.ru" TargetMode="External"/><Relationship Id="rId41" Type="http://schemas.openxmlformats.org/officeDocument/2006/relationships/hyperlink" Target="mailto:klassyka@ukr.net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01:00Z</dcterms:created>
  <dc:creator>nostop</dc:creator>
  <dc:description/>
  <dc:language>en-US</dc:language>
  <cp:lastModifiedBy>Марко</cp:lastModifiedBy>
  <dcterms:modified xsi:type="dcterms:W3CDTF">2015-09-26T09:01:00Z</dcterms:modified>
  <cp:revision>2</cp:revision>
  <dc:subject/>
  <dc:title/>
</cp:coreProperties>
</file>