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 xml:space="preserve">ПОРЯДОК ВИВЧЕННЯ КУРСУ «Друга іноземна мова (французька)» у період </w:t>
      </w:r>
      <w:r>
        <w:rPr>
          <w:b/>
          <w:lang w:val="uk-UA"/>
        </w:rPr>
        <w:t xml:space="preserve">продовження </w:t>
      </w:r>
      <w:r>
        <w:rPr>
          <w:b/>
        </w:rPr>
        <w:t>карантину з 27</w:t>
      </w:r>
      <w:r>
        <w:rPr>
          <w:b/>
          <w:lang w:val="uk-UA"/>
        </w:rPr>
        <w:t xml:space="preserve"> квітня</w:t>
      </w:r>
      <w:r>
        <w:rPr>
          <w:b/>
        </w:rPr>
        <w:t xml:space="preserve"> 2020 року по 11 </w:t>
      </w:r>
      <w:r>
        <w:rPr>
          <w:b/>
          <w:lang w:val="uk-UA"/>
        </w:rPr>
        <w:t>травня</w:t>
      </w:r>
      <w:r>
        <w:rPr>
          <w:b/>
        </w:rPr>
        <w:t xml:space="preserve"> 2020 року (на виконання наказу Ректора Львівського національного університету імені Івана Франка № 0-</w:t>
      </w:r>
      <w:r>
        <w:rPr>
          <w:b/>
          <w:lang w:val="uk-UA"/>
        </w:rPr>
        <w:t>33</w:t>
      </w:r>
      <w:r>
        <w:rPr>
          <w:b/>
        </w:rPr>
        <w:t xml:space="preserve"> від </w:t>
      </w:r>
      <w:r>
        <w:rPr>
          <w:b/>
          <w:lang w:val="uk-UA"/>
        </w:rPr>
        <w:t>26</w:t>
      </w:r>
      <w:r>
        <w:rPr>
          <w:b/>
        </w:rPr>
        <w:t xml:space="preserve"> березня 2020 р</w:t>
      </w:r>
      <w:r>
        <w:rPr>
          <w:b/>
          <w:lang w:val="uk-UA"/>
        </w:rPr>
        <w:t>оку</w:t>
      </w:r>
      <w:r>
        <w:rPr>
          <w:b/>
        </w:rPr>
        <w:t xml:space="preserve">)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курс англійської філології.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310"/>
        <w:gridCol w:w="2310"/>
        <w:gridCol w:w="308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é 2. Vivre ensemble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rammaire et vocabulai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ravail individuel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Dossier 2. </w:t>
            </w:r>
            <w:r>
              <w:rPr>
                <w:rFonts w:cs="Times New Roman" w:ascii="Times New Roman" w:hAnsi="Times New Roman"/>
                <w:lang w:val="fr-FR"/>
              </w:rPr>
              <w:t xml:space="preserve">Le lieu et le type d’habitation. 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’emploi des pronoms personnel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Distinguer le sens des verbes </w:t>
            </w:r>
            <w:r>
              <w:rPr>
                <w:rFonts w:cs="Times New Roman" w:ascii="Times New Roman" w:hAnsi="Times New Roman"/>
                <w:i/>
                <w:lang w:val="fr-FR"/>
              </w:rPr>
              <w:t>loger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emménager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déménager, louer</w:t>
            </w:r>
            <w:r>
              <w:rPr>
                <w:rFonts w:cs="Times New Roman" w:ascii="Times New Roman" w:hAnsi="Times New Roman"/>
                <w:lang w:val="fr-FR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Les exercices de vocabulaire et de grammaire :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1-6, 13a,14,15,17-20,23,24,26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  <w:r>
              <w:rPr>
                <w:rFonts w:cs="Times New Roman" w:ascii="Times New Roman" w:hAnsi="Times New Roman"/>
                <w:lang w:val="fr-FR"/>
              </w:rPr>
              <w:t xml:space="preserve">.04.2020  15h0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  <w:r>
              <w:rPr>
                <w:rFonts w:cs="Times New Roman" w:ascii="Times New Roman" w:hAnsi="Times New Roman"/>
                <w:lang w:val="fr-FR"/>
              </w:rPr>
              <w:t>.04.2020 13h.3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onférence en ligne, par mails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Compréhension orale des textes: « La nouvelle habitation des Boudin 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« La cuisine américaine »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egrés de comparaison des adjectifs. Faire entrer dans les phrases les adjectifs donnés dans l’exercice 20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es exercices de vocabulaire et de grammaire : 7,10,11,12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13b,21,22,25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uk-UA"/>
              </w:rPr>
              <w:t>05.05</w:t>
            </w:r>
            <w:r>
              <w:rPr>
                <w:rFonts w:cs="Times New Roman" w:ascii="Times New Roman" w:hAnsi="Times New Roman"/>
                <w:lang w:val="fr-FR"/>
              </w:rPr>
              <w:t xml:space="preserve">.2020 15h00, </w:t>
            </w:r>
            <w:r>
              <w:rPr>
                <w:rFonts w:cs="Times New Roman" w:ascii="Times New Roman" w:hAnsi="Times New Roman"/>
                <w:lang w:val="uk-UA"/>
              </w:rPr>
              <w:t>07</w:t>
            </w:r>
            <w:r>
              <w:rPr>
                <w:rFonts w:cs="Times New Roman" w:ascii="Times New Roman" w:hAnsi="Times New Roman"/>
                <w:lang w:val="fr-FR"/>
              </w:rPr>
              <w:t>.0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  <w:lang w:val="fr-FR"/>
              </w:rPr>
              <w:t>.2020 13h3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onférence en ligne, par mails 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5 курс англійської філології.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310"/>
        <w:gridCol w:w="2310"/>
        <w:gridCol w:w="308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Etude du texte « Pour un oeillet d’or » d’après P.Gamarra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Les exercices de vocabulare et de grammaire: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r écrit : I , II  III,  V, VII, VIII b,c, X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ralement : IV, VI, IX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ire, traduire, apprendre les mots et les expressions. Présenter le résumé de ce texte par écrit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fr-FR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  <w:lang w:val="fr-FR"/>
              </w:rPr>
              <w:t>.0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  <w:lang w:val="fr-FR"/>
              </w:rPr>
              <w:t>.2020 16h40</w:t>
            </w:r>
            <w:r>
              <w:rPr>
                <w:rFonts w:cs="Times New Roman" w:ascii="Times New Roman" w:hAnsi="Times New Roman"/>
                <w:lang w:val="uk-UA"/>
              </w:rPr>
              <w:t>-18.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onférence en ligne, par mails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tude du texte « Le passe-muraille » d’après M.Aymé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Les exercices de vocabulaire et de grammaire: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r écrit :  I, II, IV, V d,e, VI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ralement : III, V a,b,c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Les exercices de vocabulaire et de conversation.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ire, traduire, apprendre les mots et les expressions. Présenter le résumé de ce texte par écrit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</w:t>
            </w:r>
            <w:r>
              <w:rPr>
                <w:rFonts w:cs="Times New Roman" w:ascii="Times New Roman" w:hAnsi="Times New Roman"/>
                <w:lang w:val="fr-FR"/>
              </w:rPr>
              <w:t>.0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  <w:lang w:val="fr-FR"/>
              </w:rPr>
              <w:t>.2020 16h40</w:t>
            </w:r>
            <w:r>
              <w:rPr>
                <w:rFonts w:cs="Times New Roman" w:ascii="Times New Roman" w:hAnsi="Times New Roman"/>
                <w:lang w:val="uk-UA"/>
              </w:rPr>
              <w:t>-18.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onférence en ligne, par mails 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Gothic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35:00Z</dcterms:created>
  <dc:creator>Лариса</dc:creator>
  <dc:description/>
  <cp:keywords/>
  <dc:language>en-US</dc:language>
  <cp:lastModifiedBy>Лариса</cp:lastModifiedBy>
  <dcterms:modified xsi:type="dcterms:W3CDTF">2020-04-27T15:35:00Z</dcterms:modified>
  <cp:revision>1</cp:revision>
  <dc:subject/>
  <dc:title>ПОРЯДОК ВИВЧЕННЯ КУРСУ «Друга іноземна мова (французька)» у період продовження карантину з 27 квітня 2020 року по 11 травня 2020 року (на виконання наказу Ректора Львівського національного університету імені Івана Франка № 0-33 від 26 березня 2020 року) </dc:title>
</cp:coreProperties>
</file>