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ИВЧЕННЯ КУРСУ «Іноземна мова» 1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ософсь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2693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ор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годж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дат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Leçon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 w:eastAsia="en-US"/>
              </w:rPr>
              <w:t>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 xml:space="preserve"> Texte, phrases  /révision/, dialogu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ня граматичного матеріалу уроку. Аналіз контро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прав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résent des verbes irréguli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ні впр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ча 06.05.20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Leçon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атика : Опущення неозначеного артикля. Порядок слів в питальних реченнях, що починаються з прислів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comb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прав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е читання (діа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eçon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ідмінювання дієс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ond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р.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artic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artitif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даткові прави  по тем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L’article partitif  Grammaire progressive de français, CLE International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ні впр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ИВЧЕННЯ КУРСУ «Іноземна мова» 2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ософсь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396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.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Bilan de la leç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прав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29, 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р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 xml:space="preserve">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 xml:space="preserve">Expression o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L’art de bien se nourri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тування лекс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ний перекла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 робота по уроку 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Lexique Les magas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Aspect socio-culturel : Les magasins d’alimentation en F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прави на сто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09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а над текстом  ст.4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.7 стор. 4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Pronoms/adjectifs interrogatifs /p.4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бота над новим опорним текстом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picerie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ацювання коментарів до тек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ст.415-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ава  стор 418-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не обговорення на тему, розповісти про своє бачення шопінг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ИВЧЕННЯ КУРСУ «Іноземна мова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іноземних мов (</w:t>
      </w:r>
      <w:r>
        <w:rPr>
          <w:rFonts w:cs="Times New Roman" w:ascii="Times New Roman" w:hAnsi="Times New Roman"/>
          <w:b/>
          <w:sz w:val="24"/>
          <w:szCs w:val="24"/>
        </w:rPr>
        <w:t>перекл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74"/>
        <w:gridCol w:w="283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ор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годж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дат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eet art : art ou vandalisme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/sui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Travail supplémentaire sur la grammaire « Le discours rapporté au passé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Travail sur les textes supplémentaires « Graffitis et tags», « Les artistes cotemporains sont-ils sérieux, amusants ou provocateurs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ні впра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Travail supplémentaire sur la grammaire « Interrogation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Aspect socio-culturel : comment écrire une lettre de récla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.146 CO +exerc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roduction éc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ні впр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годж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дат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Le neuvième 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CE Villé égalitaire /discuss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.145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activités de la méth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ні впр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Révision de l’unité et préparation au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Travail sur le s activités du cahier et de la grammaire prog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Exercices de gramm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ідготовка до тес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ИВЧЕННЯ КУРСУ «Сучасні методи навчання іноземної мови»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ноземних мов , ІН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74"/>
        <w:gridCol w:w="283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ор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ії нових д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2 група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и нові додатки для вивчення ІМ, поділитися досвідом і показати приклади застос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ідсумок кур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відеоро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, підбиття підсум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ставити свої роботи та результати тесту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Padlet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іни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ИВЧЕННЯ КУРСУ «Техніка написання аргументованого есе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іноземних мов , ІН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74"/>
        <w:gridCol w:w="283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ор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Etendue et maîtrise du lex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із типових поми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а над цим критерієм у написанні е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дання під час лекції, обговорен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кційне заняття 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ідготовка до семестрового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ИВЧЕННЯ КУРСУ «Методика викладання іноземної мови у ВШ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іноземних мов , ІН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запровадження карантину з 27 квітня 2020 року по 11 трав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-26 від 12 березня 2020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Миколаєвич-Джуман Н.Б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74"/>
        <w:gridCol w:w="283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аудитор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, форма проведення відповідно до навчальног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рма контролю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4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Dispositif Pro Fle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Module Développer ses compét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йомлення з основними вимогами професійних компетентностей викладача, аналіз знань, умінь та нави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а на платформ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Dispositif Pro Fle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Module Construire une unité pédagog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тапи побудови дидактичної одиниці, вимоги та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а на платформ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не заняття Консультаці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ас узгоджується додат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/>
              </w:rPr>
              <w:t>Dispositif Pro Fle+ Modules Evaluer et Pilo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інювання, його в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іки групової діяльності студ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стровий тест по дисциплін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иноски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28:00Z</dcterms:created>
  <dc:creator>Пользователь Windows</dc:creator>
  <dc:description/>
  <cp:keywords/>
  <dc:language>en-US</dc:language>
  <cp:lastModifiedBy>User</cp:lastModifiedBy>
  <dcterms:modified xsi:type="dcterms:W3CDTF">2020-05-03T17:24:00Z</dcterms:modified>
  <cp:revision>47</cp:revision>
  <dc:subject/>
  <dc:title/>
</cp:coreProperties>
</file>