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sz w:val="24"/>
          <w:szCs w:val="24"/>
        </w:rPr>
        <w:tab/>
        <w:tab/>
        <w:tab/>
        <w:t>Начальнику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навчально-методичного відділу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Львівського національного університету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імені Івана Франк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п. Маєвській І. 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ПОРТ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Факультет іноземних мов, кафедра міжкультурної комунікації та перекладу, Асоціація українських германістів просять надати в розпорядженн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)</w:t>
        <w:tab/>
        <w:t>аудиторію 416 з 10:30 по 16:30 у вівторок, 4 жовтня 2016 р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)</w:t>
        <w:tab/>
        <w:t>аудиторію 425 з 8:30 по 18:30 у вівторок, 4 жовтня 2016 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)</w:t>
        <w:tab/>
        <w:t>аудиторію 405 з 11:30 по 18:30 у середу, 5 жовтня 2016 р.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)</w:t>
        <w:tab/>
        <w:t>аудиторію 433 з 11:30 по 18:30 у середу, 5 жовтня 2016 р.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)</w:t>
        <w:tab/>
        <w:t>аудиторію 434 з 16:00 по 18:30 у середу, 5 жовтня 2016 р.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)</w:t>
        <w:tab/>
        <w:t>аудиторії 416, 411, 412 з 16:00 по 18:30 у середу, 5 жовтня 2016 р.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)</w:t>
        <w:tab/>
        <w:t>аудиторію 405 з 09:00 по 14:00 у четвер, 6 жовтня 2016  р.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)</w:t>
        <w:tab/>
        <w:t>аудиторії 411, 412, 416, 434, 433 з 9:00 по 11:30 у четвер, 6 жовтня 2016 р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)</w:t>
        <w:tab/>
        <w:t>аудиторію 406 з 11:00 по 12:00 у четвер, 6 жовтня 2016 р.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для проведення секційних засідань XXІІI Міжнародної науково-практичної конференції Асоціації українських германістів "Німецька мова в Україні: традиції та перспективи розвитку" та надати для вищезгаданих аудиторій заміни для проведення наступних заня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удиторія 416 (4.10.2016 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10-11:30 Іні-41 Друга іноземна мова Латик ≈ 25 студ.</w:t>
        <w:tab/>
        <w:tab/>
        <w:t>А 368 (гол.корпу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:50-13:10 Інм.21 Вступ до спеціальності Паламар ≈ 30 студ.</w:t>
        <w:tab/>
        <w:tab/>
        <w:t>В 118 (Дорошенка 4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30-14:50 Інм-31 Основна мова Паламар ≈ 20 студ.</w:t>
        <w:tab/>
        <w:tab/>
        <w:tab/>
        <w:t>У 25 (Валова 1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:05-16:25 Інм-31 Практика перекладу Мольдерф ≈ 20 студ.</w:t>
        <w:tab/>
        <w:tab/>
        <w:t>У 25(Валова 1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удиторія 425 (4.10.2016 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:30-9:50 Інн-21Друга іноземна мова Гавронська ≈ 20 студ.</w:t>
        <w:tab/>
        <w:tab/>
        <w:t>А 147 (гол.корпу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10-11:30 Інп.21-25 Основи термінографії Тимчишин ≈ 30 студ.</w:t>
        <w:tab/>
        <w:t>У 25</w:t>
        <w:tab/>
        <w:t>(Валова 18)</w:t>
      </w:r>
    </w:p>
    <w:p>
      <w:pPr>
        <w:pStyle w:val="Normal"/>
        <w:rPr/>
      </w:pPr>
      <w:r>
        <w:rPr>
          <w:sz w:val="24"/>
          <w:szCs w:val="24"/>
        </w:rPr>
        <w:t>11:50-13:10 Інн-21 Друга іноземна мова Гавронська ≈ 20 студ.</w:t>
        <w:tab/>
        <w:tab/>
        <w:t>А 242а (гол.корпу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30-14:50 Інм-31 Основна мова Бек ≈ 20студ.</w:t>
        <w:tab/>
        <w:tab/>
        <w:tab/>
        <w:tab/>
        <w:t>У 26 (Валова 1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:05-16:25 Іна-31-36 Українська мова Лещишин ≈ 30 студ.</w:t>
        <w:tab/>
        <w:tab/>
        <w:t>В 114 (Дорошенка 4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:40-18:00 Інн-41/42 Теорграматика Котовські  ≈ 35 студ.</w:t>
        <w:tab/>
        <w:tab/>
        <w:t>У 1 (Валова 1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42:00Z</dcterms:created>
  <dc:creator>Lehrstuhl</dc:creator>
  <dc:description/>
  <dc:language>en-US</dc:language>
  <cp:lastModifiedBy>m_latyk</cp:lastModifiedBy>
  <dcterms:modified xsi:type="dcterms:W3CDTF">2016-10-04T05:42:00Z</dcterms:modified>
  <cp:revision>2</cp:revision>
  <dc:subject/>
  <dc:title/>
</cp:coreProperties>
</file>