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75" w:leader="none"/>
          <w:tab w:val="right" w:pos="86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lang w:val="en-US"/>
        </w:rPr>
        <w:tab/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Розклад </w:t>
      </w:r>
    </w:p>
    <w:p>
      <w:pPr>
        <w:pStyle w:val="TextBody"/>
        <w:spacing w:lineRule="auto" w:line="360"/>
        <w:rPr/>
      </w:pPr>
      <w:r>
        <w:rPr/>
        <w:t>занять зимової сесії 201</w:t>
      </w:r>
      <w:r>
        <w:rPr>
          <w:lang w:val="ru-RU"/>
        </w:rPr>
        <w:t>7/1</w:t>
      </w:r>
      <w:r>
        <w:rPr/>
        <w:t>8 н. р.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для студентів І курсу заочного навчання факультету іноземних мов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38"/>
        <w:gridCol w:w="8045"/>
        <w:gridCol w:w="2623"/>
        <w:gridCol w:w="2623"/>
      </w:tblGrid>
      <w:tr>
        <w:trPr>
          <w:trHeight w:val="225" w:hRule="atLeast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с, група</w:t>
            </w:r>
          </w:p>
        </w:tc>
        <w:tc>
          <w:tcPr>
            <w:tcW w:w="80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а-11з-12з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ок і кінець занять</w:t>
            </w:r>
          </w:p>
        </w:tc>
        <w:tc>
          <w:tcPr>
            <w:tcW w:w="80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10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а</w:t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сторія світової літератури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3914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  <w:t>(л)</w:t>
              <w:tab/>
              <w:t xml:space="preserve">доц. Мельник    </w:t>
            </w:r>
            <w:r>
              <w:rPr>
                <w:b/>
                <w:lang w:val="uk-UA"/>
              </w:rPr>
              <w:t>405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тинська мова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викл. Ревак   </w:t>
            </w:r>
            <w:r>
              <w:rPr>
                <w:b/>
                <w:lang w:val="uk-UA"/>
              </w:rPr>
              <w:t>40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3914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  <w:t>(пр)</w:t>
              <w:tab/>
              <w:t xml:space="preserve">ас. Олійник 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тинська мова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т. викл. Ревак 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3914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(пр)</w:t>
              <w:tab/>
              <w:t xml:space="preserve">ас. Олійник 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ВВ1: Усна компетенція :розвиток основних навич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л)     ас. Оленюк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Лук’яненко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11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Мрака    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. Гавронська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ВВ1: Усна компетенція :розвиток основних навич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пр)     ас. Оленюк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Лук’яненко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ВВ1: Усна компетенція :розвиток основних навич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пр)     ас. Оленюк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Лук’яненко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ниця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Ясиновська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(за проф. сп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)              доц. Мацюк</w:t>
            </w:r>
            <w:r>
              <w:rPr>
                <w:b/>
                <w:lang w:val="uk-UA"/>
              </w:rPr>
              <w:t xml:space="preserve">  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тинська мова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т. викл. Ревак  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3914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(пр)</w:t>
              <w:tab/>
              <w:t xml:space="preserve">ас. Олійник  </w:t>
            </w:r>
            <w:r>
              <w:rPr>
                <w:b/>
                <w:lang w:val="uk-UA"/>
              </w:rPr>
              <w:t>408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тинська мова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т. викл. Ревак 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3914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  <w:t>(пр)</w:t>
              <w:tab/>
              <w:t xml:space="preserve">ас. Олійник   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світової літератури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3914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  <w:t>(л)</w:t>
              <w:tab/>
              <w:t xml:space="preserve">доц. Мельник     </w:t>
            </w:r>
            <w:r>
              <w:rPr>
                <w:b/>
                <w:lang w:val="uk-UA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ВВ1: Усна компетенція :розвиток основних навич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л)     ас. Оленюк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. Лук’яненко</w:t>
            </w:r>
            <w:r>
              <w:rPr>
                <w:b/>
                <w:lang w:val="uk-UA"/>
              </w:rPr>
              <w:t xml:space="preserve"> 408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391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14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діля 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ВВ1: Усна компетенція :розвиток основних навич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л)     ас. Оленюк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Лук’яненко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світової літератури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)</w:t>
              <w:tab/>
              <w:t xml:space="preserve">доц. Мельник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15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еділок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літературознавства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Поліщук  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с. Шаповалова  </w:t>
            </w:r>
            <w:r>
              <w:rPr>
                <w:b/>
                <w:lang w:val="uk-UA"/>
              </w:rPr>
              <w:t>40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світов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(л)</w:t>
              <w:tab/>
              <w:t xml:space="preserve">     доц. Мельник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. мова(за проф. спр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пр)        доц. Мацюк 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16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Укр. мова(за проф. спр.)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3914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  <w:t>(л)</w:t>
              <w:tab/>
              <w:t xml:space="preserve">доц. Мацюк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а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світової літератури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Мельник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Укр. мова(за проф. спр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(пр)            доц. Мацюк</w:t>
            </w:r>
            <w:r>
              <w:rPr>
                <w:b/>
                <w:lang w:val="uk-UA"/>
              </w:rPr>
              <w:t xml:space="preserve">  4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262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.Пилипів</w:t>
            </w:r>
          </w:p>
        </w:tc>
      </w:tr>
      <w:tr>
        <w:trPr>
          <w:trHeight w:val="501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18.01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Четвер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ВВ2: Нормативна граматика (морфологічна семантика)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ас. Лемещук 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ниця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с. Гавронська</w:t>
            </w:r>
            <w:r>
              <w:rPr>
                <w:b/>
                <w:lang w:val="uk-UA"/>
              </w:rPr>
              <w:t xml:space="preserve"> 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. Гавронська</w:t>
            </w:r>
            <w:r>
              <w:rPr>
                <w:b/>
                <w:lang w:val="uk-UA"/>
              </w:rPr>
              <w:t xml:space="preserve"> 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ВВ2: Нормативна граматика (морфологічна семантика)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пр) ас. Лемещук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ас. Ковалів  </w:t>
            </w:r>
            <w:r>
              <w:rPr>
                <w:b/>
                <w:lang w:val="uk-UA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. мова(за проф. спр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(л)            доц. Мацюк</w:t>
            </w:r>
            <w:r>
              <w:rPr>
                <w:b/>
                <w:lang w:val="uk-UA"/>
              </w:rPr>
              <w:t xml:space="preserve">  433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391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т. викл. Ревак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пр)</w:t>
              <w:tab/>
              <w:t xml:space="preserve">ас. Олійник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ді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т. викл. Ревак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Олійник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ВВ2: Нормативна граматика (морфологічна семантика)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л)  ас. Лемещук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uk-UA"/>
              </w:rPr>
              <w:t xml:space="preserve">                  </w:t>
            </w:r>
            <w:r>
              <w:rPr>
                <w:sz w:val="28"/>
                <w:lang w:val="uk-UA"/>
              </w:rPr>
              <w:t>22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. мова(за проф. спр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  <w:t xml:space="preserve">(пр)       доц. Мацюк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3914" w:leader="none"/>
              </w:tabs>
              <w:jc w:val="center"/>
              <w:rPr/>
            </w:pPr>
            <w:r>
              <w:rPr>
                <w:b/>
                <w:lang w:val="uk-UA"/>
              </w:rPr>
              <w:t>ДВВ2: Нормативна граматика (морфологічна семантика)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)</w:t>
            </w:r>
            <w:r>
              <w:rPr>
                <w:lang w:val="uk-UA"/>
              </w:rPr>
              <w:t xml:space="preserve"> ас. Лемещук  </w:t>
            </w:r>
            <w:r>
              <w:rPr>
                <w:b/>
                <w:lang w:val="uk-UA"/>
              </w:rPr>
              <w:t>43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с. Шаповалова</w:t>
            </w:r>
            <w:r>
              <w:rPr>
                <w:b/>
                <w:lang w:val="uk-UA"/>
              </w:rPr>
              <w:t xml:space="preserve">  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на мо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23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ка життє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Муць   </w:t>
            </w:r>
            <w:r>
              <w:rPr>
                <w:b/>
                <w:lang w:val="uk-UA"/>
              </w:rPr>
              <w:t>405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а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Шаповалова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Шаповалова  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. Гавронська 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ВВ2: Нормативна граматика (морфологічна семантика)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9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)  </w:t>
            </w:r>
            <w:r>
              <w:rPr>
                <w:lang w:val="uk-UA"/>
              </w:rPr>
              <w:t xml:space="preserve">ас. Лемещук </w:t>
            </w: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ас. Ковалів  </w:t>
            </w:r>
            <w:r>
              <w:rPr>
                <w:b/>
                <w:lang w:val="uk-UA"/>
              </w:rPr>
              <w:t>40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Захаров (нім.)      </w:t>
            </w:r>
            <w:r>
              <w:rPr>
                <w:b/>
                <w:lang w:val="uk-UA"/>
              </w:rPr>
              <w:t>406</w:t>
            </w:r>
            <w:r>
              <w:rPr>
                <w:lang w:val="uk-UA"/>
              </w:rPr>
              <w:t xml:space="preserve">          ас. Римяк (фр.)  </w:t>
            </w:r>
            <w:r>
              <w:rPr>
                <w:b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Гайдучок (ісп.)  </w:t>
            </w:r>
            <w:r>
              <w:rPr>
                <w:b/>
                <w:lang w:val="uk-UA"/>
              </w:rPr>
              <w:t>403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кан</w:t>
      </w:r>
    </w:p>
    <w:p>
      <w:pPr>
        <w:pStyle w:val="Normal"/>
        <w:rPr>
          <w:lang w:val="uk-UA"/>
        </w:rPr>
      </w:pPr>
      <w:r>
        <w:rPr>
          <w:lang w:val="uk-UA"/>
        </w:rPr>
        <w:t>факультету іноземних мов</w:t>
        <w:tab/>
        <w:tab/>
        <w:tab/>
        <w:tab/>
        <w:tab/>
        <w:tab/>
        <w:tab/>
        <w:tab/>
        <w:t>Сулим В. 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2:00Z</dcterms:created>
  <dc:creator>natali</dc:creator>
  <dc:description/>
  <cp:keywords/>
  <dc:language>en-US</dc:language>
  <cp:lastModifiedBy>Деканат Іноземні Мов</cp:lastModifiedBy>
  <cp:lastPrinted>2018-01-05T12:31:00Z</cp:lastPrinted>
  <dcterms:modified xsi:type="dcterms:W3CDTF">2018-01-05T10:32:00Z</dcterms:modified>
  <cp:revision>2</cp:revision>
  <dc:subject/>
  <dc:title>Розклад занять для студентів ІІІ курсу заочного відділення факультету іноземних мов</dc:title>
</cp:coreProperties>
</file>