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ів  1-го курсу факультету іноземних 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их до поселення в гуртожиток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ховська Христина Вітал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нова Маргарита Геннад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ак Рената Юр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юк Ольга Серг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новська Софія Андр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щенко Владислав Юрійович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вінова Ольга Вячеслав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ікова Ірина Андр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ціяш Христина Орест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евич Христина Вітал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іна Анастасія Олег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юк Катерина Володимир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знюк Соломія Тарас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щенко Юлія Геннад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овець Христина Ігор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щак Ірина Вітал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луцька Світлана Микола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вчук Людмила Роман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якевич Олександра Ярослав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ко Владислав Миколайович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ка Христина Богдан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ула Ксенія Васил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я Христина Богдан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волик Марія Ігор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ік Валентина Олександр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ик Марія Андр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ор Орест Леонідович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ієнко Валерія Андр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ідова Дарина Вітал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гонська Марина Серг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чук Ірина Володимир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талір Олена Володимир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пунова Яніна Віктор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шанецька Ольга Ігор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як Софія Юрії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ко Роксолана Романівна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шко Тетяна Олександрі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студентів 1-го курсу факультету іноземних м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их до поселення в гуртожиток №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іхотовська Соломія Юліанів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Бобровська Катерина Вікторі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упало Віолетта Володимирі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Лютянська Христина Руславні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зловська Ольга Михайлі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Шевченко Олена Сергії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иха Софія Богдані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Банира Ірина Ігорі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амінська Мар’яна Анатолії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Коник Надія Руслані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Форсюк Христина Сергії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Походенко Анна Ігорі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Уласович Валерія Ігорі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ня студентів, яким надано місце для проживання у гуртожитках Львівського національного університету імені Івана Франка, проводитиметься за таким графіком: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тожиток №  2:  вул.  Медової Печери, 39 а 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7 серпня 2019 р. з 10.00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тожиток №  6:  вул.  Пасічна, 62 В :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7 серпня 2019 р.  з 14.00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ня поселення подати такі документи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серокопію квитанції про оплату за проживання у гуртожитку (гуртожиток № 2 – 4900 грн./навч.рік, гуртожиток № 6 – 5100 грн.)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ото 3×4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ію па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документи подавати на вимогу комендантів гуртожитк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3:00Z</dcterms:created>
  <dc:creator>Деканат Іноземні Мови</dc:creator>
  <dc:description/>
  <dc:language>en-US</dc:language>
  <cp:lastModifiedBy>Марко</cp:lastModifiedBy>
  <cp:lastPrinted>2019-08-27T11:46:00Z</cp:lastPrinted>
  <dcterms:modified xsi:type="dcterms:W3CDTF">2019-08-29T09:53:00Z</dcterms:modified>
  <cp:revision>2</cp:revision>
  <dc:subject/>
  <dc:title/>
</cp:coreProperties>
</file>