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на час карантин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курс (студенти англійської філології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пська Н.Г. (ІНА-12, мовні підгрупи 3 та 4)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GB"/>
        </w:rPr>
        <w:t>1.) Upstream B2 - unit 5 ( all exercises except listening). Phrasal verbs- "give and go". + p77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GB"/>
        </w:rPr>
        <w:t>2.) Unit 10 and 11- Book "Way to Success"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Year 2. + Learn essential vocabulary.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.) Upstream 2 - Unit 6. Phrasal verbs hold and keep.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.84-86; 90-91; 94-96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.) Upstream2 - unit7. p102- 105; p.107; p.112-113; p.116-118; p.119-123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5.) Write a recipe of your favourite meal. "Way to Success" Year1. P.227-248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Окрім цього, для мовної підгрупи 4 завдання дочитати </w:t>
      </w:r>
      <w:r>
        <w:rPr>
          <w:sz w:val="28"/>
          <w:szCs w:val="28"/>
          <w:lang w:val="en-GB"/>
        </w:rPr>
        <w:t xml:space="preserve">"Little prince" </w:t>
      </w:r>
      <w:r>
        <w:rPr>
          <w:sz w:val="28"/>
          <w:szCs w:val="28"/>
        </w:rPr>
        <w:t>до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кінця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зробити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всі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вправи</w:t>
      </w:r>
      <w:r>
        <w:rPr>
          <w:sz w:val="28"/>
          <w:szCs w:val="28"/>
          <w:lang w:val="en-GB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7:18:00Z</dcterms:created>
  <dc:creator>Глорія</dc:creator>
  <dc:description/>
  <cp:keywords/>
  <dc:language>en-US</dc:language>
  <cp:lastModifiedBy>ASD</cp:lastModifiedBy>
  <dcterms:modified xsi:type="dcterms:W3CDTF">2020-03-21T17:24:00Z</dcterms:modified>
  <cp:revision>3</cp:revision>
  <dc:subject/>
  <dc:title/>
</cp:coreProperties>
</file>