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ИВЧЕННЯ КУРСУ «Історія світової літератур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іод запровадження карантину з 12 березня 2020 року по 03 квітня 2020 рок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на виконання наказу Ректора Львівського національного університету імені Івана Франк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-26 від 12 березня 2020 року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 Бандровська О.Т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ктор філол. наук, доцен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06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та аудиторного заняття (згідно із розкладом), курс, група 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-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, форма проведення відповідно до навчального плану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лекція, семіна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орми і методи опрацювання навчальної теми, 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посіб зворотного зв</w:t>
            </w:r>
            <w:r>
              <w:rPr>
                <w:rFonts w:cs="Times New Roman" w:ascii="Times New Roman" w:hAnsi="Times New Roman"/>
                <w:b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з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іагностика, контроль та оцінювання навчальної діяльності здобувачів освіти (ОП Бакалавр, ОП; ОП Магістр)</w:t>
            </w:r>
          </w:p>
        </w:tc>
      </w:tr>
      <w:tr>
        <w:trPr/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 СВІТОВОЇ ЛІТЕРАТУРИ ХХ СТОЛІТТ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1с ІНА-22с ІНА-23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5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оезія модернізму в західноєвропейських літературах. 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рреалізм. Маніфести сюрреалістів, їхня художня практика. Творчість Г. Апполін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пресіонізм у літературі  Німеччини: ідеї  та  стиль. Поезія експресіонізму: основні мотиви та образ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ажизм в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ло-америк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е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ість Т.С. Еліота.</w:t>
            </w:r>
          </w:p>
          <w:p>
            <w:pPr>
              <w:pStyle w:val="Normal"/>
              <w:spacing w:lineRule="auto" w:line="256" w:before="0" w:after="16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працювати текст лекції (надіслано на електронну пошту старости академічної групи).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поллінер, Гійом. Поезії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іот, Томас Стернз. Безплідна земля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льке, Райнер-Марія. Сонети до Орфе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рка, Федеріко Гарсіа. Поезії. Дім Бернарди Альб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юрреалізм: визначення, представники. Маніфест сюрреалізму Анрі Брет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мажизм: визначення, представники. Літературні погляди і поезія Езри Паунда. Творчість Т. С. Еліота – поета і літературного крити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 ІНА-21с 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6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одерністський роман у західноєвропейських літературах. 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ові різновиди модерністичного роману. Роман потоку свідомості. Творчість М. Пруста. Цикл романів „У пошуках втраченого часу”. Особливості психологізму М.Пруста. Творчість В. Вулф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рацювати матеріали за темою лекції (надіслано на електронну пошту старости академічної групи).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уст, Марсель. На Сванову сторону. /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інку дівчат-квіток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Вул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іс Делловей. / До маяку. Оповіда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руст (статт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itannic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graph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ust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улф (статт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itannic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graph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rgi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olf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 Моруа. Марсель Прус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u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u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r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an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s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u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ьна контрольна робо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1с 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10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еалізм у літературі ХХ століття.</w:t>
            </w:r>
          </w:p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стичний роман: жанрові різновиди та художні особливості.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рацювати матеріали за темою лекції (надіслано на електронну пошту старости академічної групи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 (2 твори на вибір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райзер, Теодор. Американська трагедія. / Сестра Керрі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Ґолсворсі, Джон. Власник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нн, Томас. Будденброки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нн, Генріх. Вірнопідд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конспект пита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алізм: художні риси, особливості, представники в літературах Великої Британії, Франції, Німеччини, США; реалістичний роман ХХ століття: проблематика і жанрові різновид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матеріали в списку рекомендованої літератури, зокре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тонский Д. В. Художественные ориентиры ХХ века (1988), стаття про роман 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ксикон загального та порівняльного літературознавства (2001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1с ІНА-22с ІНА-23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11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телектуальний роман ХХ столітт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ворчість Т. Манна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рацювати матеріали за темою лекції (надіслано на електронну пошту старости академічної групи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нн, Томас. Чарівна гора. / Доктор Фаустус. / Будденбро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Манн (статт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itannic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graph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om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nn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оняття «інтелектуальний роман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визначає інтелектуальний роман Соломія Павличк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вличко С. Д. Зарубіжна література: Дослідж. та критич. статті. – К.: Вид-во Соломії Павличко «Основи», 2001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ьна контрольна робо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u w:val="none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annica.com/biography/Marcel-Proust" TargetMode="External"/><Relationship Id="rId3" Type="http://schemas.openxmlformats.org/officeDocument/2006/relationships/hyperlink" Target="https://www.britannica.com/biography/Virginia-Woolf" TargetMode="External"/><Relationship Id="rId4" Type="http://schemas.openxmlformats.org/officeDocument/2006/relationships/hyperlink" Target="http://17v-euro-lit.niv.ru/17v-euro-lit/morua-franciya/marsel-prust.htm" TargetMode="External"/><Relationship Id="rId5" Type="http://schemas.openxmlformats.org/officeDocument/2006/relationships/hyperlink" Target="https://www.britannica.com/biography/Thomas-Man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9:00Z</dcterms:created>
  <dc:creator>RePack by Diakov</dc:creator>
  <dc:description/>
  <cp:keywords/>
  <dc:language>en-US</dc:language>
  <cp:lastModifiedBy>Іняз</cp:lastModifiedBy>
  <dcterms:modified xsi:type="dcterms:W3CDTF">2020-03-13T12:00:00Z</dcterms:modified>
  <cp:revision>4</cp:revision>
  <dc:subject/>
  <dc:title/>
</cp:coreProperties>
</file>