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 ВИВЧЕННЯ КУРСУ «Історія світової літератури»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період запровадження карантину з 06 квітня 2020 року по 24 квітня 2020 року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ЛАДАЧ: Бандровська О.Т.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ктор філол. наук, доцент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03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81"/>
        <w:gridCol w:w="3431"/>
        <w:gridCol w:w="29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Дата аудиторного заняття (згідно із розкладом), курс, група </w:t>
            </w:r>
          </w:p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-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ма, форма проведення відповідно до навчального плану</w:t>
            </w:r>
          </w:p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лекція, семінар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Форми і методи опрацювання навчальної теми, </w:t>
            </w:r>
          </w:p>
          <w:p>
            <w:pPr>
              <w:pStyle w:val="Normal"/>
              <w:spacing w:lineRule="auto" w:line="256" w:before="0" w:after="1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спосіб зворотного зв</w:t>
            </w:r>
            <w:r>
              <w:rPr>
                <w:rFonts w:cs="Times New Roman" w:ascii="Times New Roman" w:hAnsi="Times New Roman"/>
                <w:b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lang w:val="uk-UA"/>
              </w:rPr>
              <w:t>яз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іагностика, контроль та оцінювання навчальної діяльності здобувачів освіти (ОП Бакалавр, ОП; ОП Магістр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СТОРІЯ СВІТОВОЇ ЛІТЕРАТУРИ ХХ СТОЛІТТ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04.2020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а-21с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а-22с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а-23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6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Тема 8.</w:t>
            </w:r>
          </w:p>
          <w:p>
            <w:pPr>
              <w:pStyle w:val="Normal"/>
              <w:spacing w:lineRule="auto" w:line="240"/>
              <w:ind w:right="176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Екзистенціалізм у літературі ХХ століття.</w:t>
            </w:r>
          </w:p>
          <w:p>
            <w:pPr>
              <w:pStyle w:val="Normal"/>
              <w:spacing w:lineRule="auto" w:line="240"/>
              <w:ind w:right="17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ість Ж.-П. Сартра.  Творчість А. Камю. „Міф про Сізіфа” А. Камю, особливості філософських поглядів письменника. Повість „Сторонній”: проблеми людського існування. Еволюція філософських поглядів А. Камю в романі „Чума”.</w:t>
            </w:r>
          </w:p>
          <w:p>
            <w:pPr>
              <w:pStyle w:val="Normal"/>
              <w:spacing w:lineRule="auto" w:line="256" w:before="0" w:after="160"/>
              <w:ind w:right="17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ind w:right="17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Опрацювати матеріали (надіслано на електронну пошту старости академічної групи). 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Зворотний зв'язок: електронна пошта.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читати: Камю А. Сторонні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ти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амю А. «Надія і абсурд у творчості Фр. Кафки»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ьна контрольна робот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конспекту із самостійної робот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6.04.2020 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а-21с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а-22с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а-23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6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Тема 9.</w:t>
            </w:r>
          </w:p>
          <w:p>
            <w:pPr>
              <w:pStyle w:val="Normal"/>
              <w:spacing w:lineRule="auto" w:line="240"/>
              <w:ind w:right="176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Література США ХХ століття.</w:t>
            </w:r>
          </w:p>
          <w:p>
            <w:pPr>
              <w:pStyle w:val="Normal"/>
              <w:spacing w:lineRule="auto" w:line="240"/>
              <w:ind w:righ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гальна характеристика і особливості періодизації літератури США ХХ ст. Американський реалістичний  роман  першої  половин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ст. Творчість Т. Драйзера. Південна школа американського роману: творчість В. Фолкнера. Творчість Е. Ґемінгвея і література „втраченого покоління”. Американська драматургія ХХ ст.: Ю. О’Ніл,  Е. Олбі, Т. Вільямс.</w:t>
            </w:r>
          </w:p>
          <w:p>
            <w:pPr>
              <w:pStyle w:val="Normal"/>
              <w:spacing w:lineRule="auto" w:line="240"/>
              <w:ind w:right="176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/>
              <w:ind w:right="17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я</w:t>
            </w:r>
          </w:p>
          <w:p>
            <w:pPr>
              <w:pStyle w:val="Normal"/>
              <w:spacing w:lineRule="auto" w:line="240"/>
              <w:ind w:right="17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ти матеріали за темою лекції (надіслано на електронну пошту старости академічної групи).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Зворотний зв'язок: електронна пошта.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читати: один з творів американської літератури на вибір (зі списку літератури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рацювати (конспект): Тамара Денисова. «Перечитуючи модернізм: американська версія»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hron1.chtyvo.org.ua/Denysova_Tamara/Perechytuiuchy_modernizm_amerykanska_versiia.pdf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дульна контрольна робота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конспекту із самостійної робот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04.2020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а-21с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а-22с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а-23с</w:t>
            </w:r>
          </w:p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76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Тема 12.</w:t>
            </w:r>
          </w:p>
          <w:p>
            <w:pPr>
              <w:pStyle w:val="Normal"/>
              <w:spacing w:lineRule="auto" w:line="240"/>
              <w:ind w:right="176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Розвиток утопічних жанрів у літератур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ст.</w:t>
            </w:r>
          </w:p>
          <w:p>
            <w:pPr>
              <w:pStyle w:val="Normal"/>
              <w:spacing w:lineRule="auto" w:line="240"/>
              <w:ind w:right="17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тиутопія і дистопія в літературі ХХ ст. Роман Дж. Орвела „1984” як роман-дистопія.</w:t>
            </w:r>
          </w:p>
          <w:p>
            <w:pPr>
              <w:pStyle w:val="Normal"/>
              <w:spacing w:lineRule="auto" w:line="256" w:before="0" w:after="160"/>
              <w:ind w:right="17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ind w:right="17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рацювати матеріали за темою лекції (надіслано на електронну пошту старости академічної групи)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Зворотний зв'язок: електронна пошт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читати: Джордж Орвел. 198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ьна контрольна робот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конспекту із самостійної робот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ron1.chtyvo.org.ua/Denysova_Tamara/Perechytuiuchy_modernizm_amerykanska_versiia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07:00Z</dcterms:created>
  <dc:creator>RePack by Diakov</dc:creator>
  <dc:description/>
  <cp:keywords/>
  <dc:language>en-US</dc:language>
  <cp:lastModifiedBy>lmacevko@ukr.net</cp:lastModifiedBy>
  <dcterms:modified xsi:type="dcterms:W3CDTF">2020-04-01T07:13:00Z</dcterms:modified>
  <cp:revision>11</cp:revision>
  <dc:subject/>
  <dc:title/>
</cp:coreProperties>
</file>