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ВИВЧЕННЯ КУРСУ «Історія світової літератур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період запровадження карантину з 27 квітня 2020 року по 11 травня 2020 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 виконання наказу Ректора Львівського національного університету імені Івана Франка № О-35 від 24 квітня 2020 року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АЧ: Бандровська О.Т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ктор філол. наук, професор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5"/>
        <w:gridCol w:w="306"/>
        <w:gridCol w:w="3431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ата аудиторного заняття (згідно із розкладом), курс, група </w:t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-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, форма проведення відповідно до навчального плану</w:t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лекція, семінар)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орми і методи опрацювання навчальної теми, </w:t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посіб зворотного зв</w:t>
            </w:r>
            <w:r>
              <w:rPr>
                <w:rFonts w:cs="Times New Roman" w:ascii="Times New Roman" w:hAnsi="Times New Roman"/>
                <w:b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lang w:val="uk-UA"/>
              </w:rPr>
              <w:t>яз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іагностика, контроль та оцінювання навчальної діяльності здобувачів освіти (ОП Бакалавр, ОП; ОП Магістр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ІЯ СВІТОВОЇ ЛІТЕРАТУРИ ХХ СТОЛІТТ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20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а-21с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2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3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13.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Європейська драма ХХ столітт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пічний театр Б. Брехта. Драма-дискусія Б. Шоу.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Опрацювати матеріали (надіслано на електронну пошту старости академічної групи)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воротний зв'язок: електронна пошта.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ому п’єси Б. Шоу визначають як інтелектуальну драму і драму-дискусію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. Шоу. Квінтесенція ібсенізму (конспект) 6 го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ульна контрольна робот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конспекту із самостійної робо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7.05.2020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а-21с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2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3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14.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Європейська драма ХХ століття.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ранцузька драма і театр першої половини ХХ ст. Екзистенціалістський театр: Ж.-П. Сартр, А. Камю, Ж. Ану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 абсурду: Е. Іонеску, С. Беккет.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Опрацювати матеріали за темою лекції (надіслано на електронну пошту старости академічної групи)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 Зворотний зв'язок: електронна пошта.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ти один з тв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. Іонеску, С. Бекк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ульна контрольна робо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конспекту із самостійної робо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2020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а-21с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2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3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15.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гальні тенденції розвитку європейських і американської літератур другої половини ХХ століття.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і літературні напрями і жанри.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Опрацювати матеріали за темою лекції (надіслано на електронну пошту старости академічної групи)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воротний зв'язок: електронна пошт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атиноамериканська література другої половини  ХХ ст. Х. Л. Борхес. Г. Г. Марке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конспекту із самостійної робо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.2020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а-21с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2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3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16.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тмодернізм у літературі останніх десятиліть ХХ с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ворчість У. Еко, Дж. Фаулза, Д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та, П. Зюскінда. Мультикультураліз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Опрацювати матеріали за темою лекції (надіслано на електронну пошту старости академічної групи)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  Зворотний зв'язок: електронна пошт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значення та основні риси постмодернізму у філософії і літературознавстві (на основі філософських і літературознавчих енциклопедій, конспект). Представники. У. Еко про постмодернізм. «Примітки на полях роману «Ім’я троянди» (конспект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.2020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а-21с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2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3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ідсумок курсу історії світової літератури ХХ століття.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Модульна контрольна 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Робота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сь до модульної контрольної роботи за матеріалами курс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59:00Z</dcterms:created>
  <dc:creator>Olga</dc:creator>
  <dc:description/>
  <cp:keywords/>
  <dc:language>en-US</dc:language>
  <cp:lastModifiedBy>yaroslava</cp:lastModifiedBy>
  <dcterms:modified xsi:type="dcterms:W3CDTF">2020-04-26T10:55:00Z</dcterms:modified>
  <cp:revision>9</cp:revision>
  <dc:subject/>
  <dc:title/>
</cp:coreProperties>
</file>