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Затверджую”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uk-UA"/>
        </w:rPr>
        <w:t xml:space="preserve">Проректор </w:t>
      </w:r>
    </w:p>
    <w:p>
      <w:pPr>
        <w:pStyle w:val="Normal"/>
        <w:jc w:val="right"/>
        <w:rPr/>
      </w:pPr>
      <w:r>
        <w:rPr>
          <w:b/>
          <w:lang w:val="uk-UA"/>
        </w:rPr>
        <w:t>“</w:t>
      </w:r>
      <w:r>
        <w:rPr>
          <w:b/>
          <w:lang w:val="uk-UA"/>
        </w:rPr>
        <w:t>____” __________ 2016 року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ОЗКЛАД ЗАНЯТЬ</w:t>
      </w:r>
    </w:p>
    <w:p>
      <w:pPr>
        <w:pStyle w:val="Normal"/>
        <w:jc w:val="center"/>
        <w:rPr/>
      </w:pPr>
      <w:r>
        <w:rPr>
          <w:b/>
          <w:lang w:val="uk-UA"/>
        </w:rPr>
        <w:t>факультету іноземних мов на перший семестр 201</w:t>
      </w:r>
      <w:r>
        <w:rPr>
          <w:b/>
          <w:lang w:val="ru-RU"/>
        </w:rPr>
        <w:t>6</w:t>
      </w:r>
      <w:r>
        <w:rPr>
          <w:b/>
          <w:lang w:val="uk-UA"/>
        </w:rPr>
        <w:t>-201</w:t>
      </w:r>
      <w:r>
        <w:rPr>
          <w:b/>
          <w:lang w:val="ru-RU"/>
        </w:rPr>
        <w:t>7</w:t>
      </w:r>
      <w:r>
        <w:rPr>
          <w:b/>
          <w:lang w:val="uk-UA"/>
        </w:rPr>
        <w:t xml:space="preserve"> навчального року</w:t>
      </w:r>
    </w:p>
    <w:p>
      <w:pPr>
        <w:pStyle w:val="Heading3"/>
        <w:rPr>
          <w:lang w:val="uk-UA" w:eastAsia="en-US"/>
        </w:rPr>
      </w:pPr>
      <w:r>
        <w:rPr>
          <w:lang w:val="uk-UA" w:eastAsia="en-US"/>
        </w:rPr>
        <w:t>Курс перш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5"/>
        <w:gridCol w:w="708"/>
        <w:gridCol w:w="594"/>
        <w:gridCol w:w="599"/>
        <w:gridCol w:w="600"/>
        <w:gridCol w:w="12"/>
        <w:gridCol w:w="25"/>
        <w:gridCol w:w="563"/>
        <w:gridCol w:w="600"/>
        <w:gridCol w:w="674"/>
        <w:gridCol w:w="17"/>
        <w:gridCol w:w="12"/>
        <w:gridCol w:w="14"/>
        <w:gridCol w:w="1375"/>
        <w:gridCol w:w="10"/>
        <w:gridCol w:w="14"/>
        <w:gridCol w:w="318"/>
        <w:gridCol w:w="1097"/>
        <w:gridCol w:w="24"/>
        <w:gridCol w:w="691"/>
        <w:gridCol w:w="729"/>
        <w:gridCol w:w="21"/>
        <w:gridCol w:w="197"/>
        <w:gridCol w:w="30"/>
        <w:gridCol w:w="10"/>
        <w:gridCol w:w="8"/>
        <w:gridCol w:w="1086"/>
        <w:gridCol w:w="34"/>
        <w:gridCol w:w="22"/>
        <w:gridCol w:w="37"/>
        <w:gridCol w:w="17"/>
        <w:gridCol w:w="1224"/>
        <w:gridCol w:w="990"/>
        <w:gridCol w:w="709"/>
        <w:gridCol w:w="208"/>
        <w:gridCol w:w="361"/>
        <w:gridCol w:w="850"/>
        <w:gridCol w:w="697"/>
        <w:gridCol w:w="40"/>
      </w:tblGrid>
      <w:tr>
        <w:trPr>
          <w:trHeight w:val="69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а-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а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а-1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а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а-1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а-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н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н-1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м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м-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ф-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і-1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к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п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uk-UA"/>
              </w:rPr>
              <w:t>ІНп-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п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п-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ІНп-15</w:t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 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8</w:t>
            </w:r>
            <w:r>
              <w:rPr>
                <w:b/>
                <w:sz w:val="18"/>
              </w:rPr>
              <w:t>.30-9.50</w:t>
            </w:r>
          </w:p>
        </w:tc>
        <w:tc>
          <w:tcPr>
            <w:tcW w:w="3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сторія України (п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ф. Голубко 405 проф. Якимович 420 доц. Середяк 422 доц. Масик 425 доц. Калиняк 434 доц. Мрака 433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сновн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райник 4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орончак 412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Перша іноземна мова Бораковський 4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Шум҆яцька 426</w:t>
            </w:r>
          </w:p>
        </w:tc>
        <w:tc>
          <w:tcPr>
            <w:tcW w:w="16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митрасевич 4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ецько 42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ушнір 418</w:t>
            </w:r>
          </w:p>
        </w:tc>
        <w:tc>
          <w:tcPr>
            <w:tcW w:w="13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окрівсь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36</w:t>
            </w:r>
          </w:p>
        </w:tc>
        <w:tc>
          <w:tcPr>
            <w:tcW w:w="38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едів 402 Олексин 403 Павлюк 404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акансія (6) 407  Лісова 407а Ковальська 408  Рудковська 4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ахно 413 Ілліх Г314 Сташків Г3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сторія України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ф. Голубко 311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 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10.10-11.30</w:t>
            </w:r>
          </w:p>
        </w:tc>
        <w:tc>
          <w:tcPr>
            <w:tcW w:w="36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Лемещук 401 Нера 402 Барановська 403 Сабат 404 Хоміченко 407 Бойчук 407а Крупська 408 Пайонкевич 409 Лук҆яненко 4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ублик 413 Кулиняк 418 Град 55 Кондратишин Бернар</w:t>
            </w:r>
          </w:p>
        </w:tc>
        <w:tc>
          <w:tcPr>
            <w:tcW w:w="6987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туп до літературознавства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ф. Мацевко-Бекерська 405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туп до літературознавства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ліщук 434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сторія України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ф. Голубко 433</w:t>
            </w:r>
          </w:p>
        </w:tc>
      </w:tr>
      <w:tr>
        <w:trPr>
          <w:trHeight w:val="832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6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987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сторія України (п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ф. Голубко 4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Масик 422</w:t>
            </w:r>
          </w:p>
        </w:tc>
      </w:tr>
      <w:tr>
        <w:trPr>
          <w:trHeight w:val="127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uk-UA"/>
              </w:rPr>
              <w:t>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11.5</w:t>
            </w:r>
            <w:r>
              <w:rPr>
                <w:b/>
                <w:sz w:val="18"/>
                <w:lang w:val="ru-RU"/>
              </w:rPr>
              <w:t>0</w:t>
            </w:r>
            <w:r>
              <w:rPr>
                <w:b/>
                <w:sz w:val="18"/>
                <w:lang w:val="uk-UA"/>
              </w:rPr>
              <w:t>-13.10</w:t>
            </w:r>
          </w:p>
        </w:tc>
        <w:tc>
          <w:tcPr>
            <w:tcW w:w="36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Лемещук 401 Нера 402 Барановська 403 Сабат 404 Хоміченко 407 Бойчук 407а Крупська 408 Пайонкевич 409 Лук҆янченко 410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ублик 413 Кулиняк 418 Град 55 Кондратишин Берна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сновн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райник 4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орончак 412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Основна мова Дмитрасевич 4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ецько 429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сторія старогрецької літ-ри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исловська 42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сторія України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ф. Голубко 405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туп до літературознавства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ліщук 434</w:t>
            </w:r>
          </w:p>
        </w:tc>
      </w:tr>
      <w:tr>
        <w:trPr>
          <w:trHeight w:val="1282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ru-RU"/>
              </w:rPr>
              <w:t xml:space="preserve">3 </w:t>
            </w:r>
            <w:r>
              <w:rPr>
                <w:b/>
                <w:sz w:val="18"/>
                <w:lang w:val="uk-UA"/>
              </w:rPr>
              <w:t>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6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сторія України (п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ф. Голубко 4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Масик 4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Мрака 433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 ч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.</w:t>
            </w:r>
            <w:r>
              <w:rPr>
                <w:b/>
                <w:sz w:val="18"/>
                <w:lang w:val="ru-RU"/>
              </w:rPr>
              <w:t>30</w:t>
            </w:r>
            <w:r>
              <w:rPr>
                <w:b/>
                <w:sz w:val="18"/>
                <w:lang w:val="uk-UA"/>
              </w:rPr>
              <w:t>-1</w:t>
            </w:r>
            <w:r>
              <w:rPr>
                <w:b/>
                <w:sz w:val="18"/>
                <w:lang w:val="ru-RU"/>
              </w:rPr>
              <w:t>4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  <w:lang w:val="ru-RU"/>
              </w:rPr>
              <w:t>50</w:t>
            </w:r>
          </w:p>
        </w:tc>
        <w:tc>
          <w:tcPr>
            <w:tcW w:w="10654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туп до мовознавства (пр) Процак 433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варичевська 422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Ясіновська 434 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54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туп до мовознавства (л) Мартінек 434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1 чис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8.30-9.50</w:t>
            </w:r>
          </w:p>
        </w:tc>
        <w:tc>
          <w:tcPr>
            <w:tcW w:w="36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емещук 401 Нера 402 Барановська 403 Сабат 404 Хоміченко 407 Бойчук 407а Крупська 408 Пайонкевич 409 Лук҆янченко 4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ублик 435а Кулиняк 418 Град 55 Кондратишин Берна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Перша іноземна мова Бораковський 4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Шум҆яцька 416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новна мова Дмитрасевич 4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ецько 413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арогрецьк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адовський 412</w:t>
            </w:r>
          </w:p>
        </w:tc>
        <w:tc>
          <w:tcPr>
            <w:tcW w:w="38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Латинськ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Войціцька 420 (чис.)/ 315Г (знам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Романюк 421 Мегель 422 (чис.)/ 242а (знам.)  Пилипів 411 Мисловська 423 Назаренко 424 Мокрівська 426 Курудз 241 Олійник 406 Панчишин 314Г </w:t>
            </w:r>
          </w:p>
        </w:tc>
      </w:tr>
      <w:tr>
        <w:trPr>
          <w:trHeight w:val="802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6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 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.10-11.30</w:t>
            </w:r>
          </w:p>
        </w:tc>
        <w:tc>
          <w:tcPr>
            <w:tcW w:w="36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Латинськ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урудз 433 Мисловська 413 Панчишин 407а Пилипів 408 Гнатишак 401 Зубченко 402 Мокрівська 403  Олійник 404 Савула 410 Мегель 55  Назаренко 407 Садовський 409</w:t>
            </w:r>
          </w:p>
        </w:tc>
        <w:tc>
          <w:tcPr>
            <w:tcW w:w="570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сторія світової літератури (л) доц. Гаврилюк 405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оземна мова (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36</w:t>
            </w:r>
          </w:p>
        </w:tc>
        <w:tc>
          <w:tcPr>
            <w:tcW w:w="38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езпека життєдіяльності (п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с. Тимахович 1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с. Третяк 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й. Наливайко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Петришин 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Галаджун 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6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70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 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1.50-13.10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езпека життєдіяльності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Муць 31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езпека життєдіяльності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Муць 311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атинська мова Зубченко 407 Панчишин 408</w:t>
            </w:r>
          </w:p>
        </w:tc>
        <w:tc>
          <w:tcPr>
            <w:tcW w:w="2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езпека життєдіяльності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Муць 31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едів 402 Олексин 403 Павлюк 4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акансія (6) 410  Лісова 407а Ковальська 424  Рудковська 4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ахно 423 Ілліх Г314 Сташків Г315</w:t>
            </w:r>
          </w:p>
        </w:tc>
      </w:tr>
      <w:tr>
        <w:trPr>
          <w:trHeight w:val="139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езпека життєдіяльності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Муць 31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езпека життєдіяльності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Муць 311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урудз 413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оманюк 42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езпека життєдіяльності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Муць 311</w:t>
            </w:r>
          </w:p>
        </w:tc>
        <w:tc>
          <w:tcPr>
            <w:tcW w:w="38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 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ru-RU"/>
              </w:rPr>
              <w:t>13.30-14.50</w:t>
            </w:r>
          </w:p>
        </w:tc>
        <w:tc>
          <w:tcPr>
            <w:tcW w:w="371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9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туп до мовознавства (пр) Гонтарук 406 Бук 410 Ясіновська 42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туп до мовознавства (л) 433 Мартінек</w:t>
            </w:r>
          </w:p>
        </w:tc>
      </w:tr>
      <w:tr>
        <w:trPr>
          <w:trHeight w:val="178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7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9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туп до мовознавства (л) Гонтарук 405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Вступ до мовознавства (п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ртінек 4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Ясіновська 422</w:t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 ч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8</w:t>
            </w:r>
            <w:r>
              <w:rPr>
                <w:b/>
                <w:sz w:val="18"/>
                <w:lang w:val="ru-RU"/>
              </w:rPr>
              <w:t>.30-9.50</w:t>
            </w:r>
          </w:p>
        </w:tc>
        <w:tc>
          <w:tcPr>
            <w:tcW w:w="3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сновн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райник 4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орончак 412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 Михайлівська 416 Бораковський 421</w:t>
            </w:r>
          </w:p>
        </w:tc>
        <w:tc>
          <w:tcPr>
            <w:tcW w:w="16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новна мова Дмитрасевич 4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ецько 424</w:t>
            </w:r>
          </w:p>
        </w:tc>
        <w:tc>
          <w:tcPr>
            <w:tcW w:w="12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новна мова Кушнір 429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арогрецька мова Садовський 418</w:t>
            </w:r>
          </w:p>
        </w:tc>
        <w:tc>
          <w:tcPr>
            <w:tcW w:w="38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ка перекл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мчишин 426 Рущак Г314 Лев Г3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Латинськ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урудз 433 Мисловська 413 Панчишин 407а Пилипів 408 Гнатишак 401 Зубченко 402 Мокрівська 403  Олійник 404 Савула 410 Мегель 55  Назаренко 407 Садовський 409</w:t>
            </w:r>
          </w:p>
        </w:tc>
        <w:tc>
          <w:tcPr>
            <w:tcW w:w="1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 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ru-RU"/>
              </w:rPr>
              <w:t>10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  <w:lang w:val="ru-RU"/>
              </w:rPr>
              <w:t>1</w:t>
            </w:r>
            <w:r>
              <w:rPr>
                <w:b/>
                <w:sz w:val="18"/>
                <w:lang w:val="uk-UA"/>
              </w:rPr>
              <w:t>0-11.</w:t>
            </w:r>
            <w:r>
              <w:rPr>
                <w:b/>
                <w:sz w:val="18"/>
                <w:lang w:val="ru-RU"/>
              </w:rPr>
              <w:t>30</w:t>
            </w:r>
          </w:p>
        </w:tc>
        <w:tc>
          <w:tcPr>
            <w:tcW w:w="36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туп до літературознавства (л/п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Поліщук 311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Латинська мова Домбровський М.Б. 401 Курудз 403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 Михайлівська 416 Бораковський 426</w:t>
            </w:r>
          </w:p>
        </w:tc>
        <w:tc>
          <w:tcPr>
            <w:tcW w:w="16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новна мова Дмитрасевич 4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ецько 409</w:t>
            </w:r>
          </w:p>
        </w:tc>
        <w:tc>
          <w:tcPr>
            <w:tcW w:w="12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новна мова Кушнір 418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окрівсь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11</w:t>
            </w:r>
          </w:p>
        </w:tc>
        <w:tc>
          <w:tcPr>
            <w:tcW w:w="38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едів 404 Олексин 407 Павлюк 408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акансія (6) 410  Лісова 413 Ковальська г314  Рудковська г3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ахно 421 Ілліх 423 Сташків 4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6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 ч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1.50-13.10</w:t>
            </w:r>
          </w:p>
        </w:tc>
        <w:tc>
          <w:tcPr>
            <w:tcW w:w="36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емещук 401 Нера 402 Барановська 403 Сабат 404 Хоміченко 407 Бойчук 407а Крупська 408 Пайонкевич 409 Лук҆янченко 4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ублик 435а Кулиняк 418 Град 55 Кондратишин Бернар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сновн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райник 412 Ворончак 425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Безпека життєдіяльності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мошук 311</w:t>
            </w:r>
          </w:p>
        </w:tc>
      </w:tr>
      <w:tr>
        <w:trPr>
          <w:trHeight w:val="75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6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Латинськ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ойціцька 4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оманюк 421 Мегель 422 Пилипів 411 Мисловська 423 Назаренко 424 Мокрівська 426 Курудз 432 Олійник 406 Панчишин 416</w:t>
            </w:r>
          </w:p>
        </w:tc>
      </w:tr>
      <w:tr>
        <w:trPr>
          <w:trHeight w:val="18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 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3.30-14.50</w:t>
            </w:r>
          </w:p>
        </w:tc>
        <w:tc>
          <w:tcPr>
            <w:tcW w:w="14469" w:type="dxa"/>
            <w:gridSpan w:val="3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ізичне виховання 14: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69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6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 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8</w:t>
            </w:r>
            <w:r>
              <w:rPr>
                <w:b/>
                <w:sz w:val="18"/>
                <w:lang w:val="ru-RU"/>
              </w:rPr>
              <w:t>.30-9.50</w:t>
            </w:r>
          </w:p>
        </w:tc>
        <w:tc>
          <w:tcPr>
            <w:tcW w:w="36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ка перекладу Шумяцька 416 Бораковський 408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атинська мова Курудз 413</w:t>
            </w:r>
          </w:p>
        </w:tc>
        <w:tc>
          <w:tcPr>
            <w:tcW w:w="14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атинська мова Романюк 429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атинська мова Мокрівська 421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сторія світової літератури Гаврилюк 434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сторія світової літератури Варецька 4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6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 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ru-RU"/>
              </w:rPr>
              <w:t>10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  <w:lang w:val="ru-RU"/>
              </w:rPr>
              <w:t>1</w:t>
            </w:r>
            <w:r>
              <w:rPr>
                <w:b/>
                <w:sz w:val="18"/>
                <w:lang w:val="uk-UA"/>
              </w:rPr>
              <w:t>0-11.</w:t>
            </w:r>
            <w:r>
              <w:rPr>
                <w:b/>
                <w:sz w:val="18"/>
                <w:lang w:val="ru-RU"/>
              </w:rPr>
              <w:t>30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БЖД п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Дорошенка, 41) Муць 114 Галаджун 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мошук 95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БЖД п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Дорошенка, 41)  Фірман 94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атинська мова Зубченко 407 Панчишин 408</w:t>
            </w:r>
          </w:p>
        </w:tc>
        <w:tc>
          <w:tcPr>
            <w:tcW w:w="28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БЖД п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Дорошенка, 41)  Фірман 94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арогрецька мова Садовський 418</w:t>
            </w:r>
          </w:p>
        </w:tc>
        <w:tc>
          <w:tcPr>
            <w:tcW w:w="38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едів 402 Олексин 403 Павлюк 4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акансія (6) 410  Лісова 413 Ковальська 426  Рудковська 4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ахно 423 Ілліх Г314 Сташків Г3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3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11.50-13.10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ЖД (п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Дорошенка, 4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аладжун 114 Петришин 96 Писаревська 95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новна мова Крайник 4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орончак 406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 xml:space="preserve">БЖД (пр)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Дорошенка, 41)  Зелінський 94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новна мова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Стецько 403 ст.в. Дмитрасевич 413</w:t>
            </w:r>
          </w:p>
        </w:tc>
        <w:tc>
          <w:tcPr>
            <w:tcW w:w="14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новна мова Кушнір 429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БЖД пр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Дорошенка, 41)  Зелінський 94</w:t>
            </w:r>
          </w:p>
        </w:tc>
        <w:tc>
          <w:tcPr>
            <w:tcW w:w="38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ка перекладу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Рущак Г314 Лев Г315 Тимчишин 55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 ч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.30-9.50</w:t>
            </w:r>
          </w:p>
        </w:tc>
        <w:tc>
          <w:tcPr>
            <w:tcW w:w="36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Лемещук 401 Нера 402 Барановська 403 Сабат 404 Хоміченко 407 Бойчук 407а Крупська 408 Пайонкевич 409 Лук҆яненко 4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lang w:val="uk-UA"/>
              </w:rPr>
            </w:pPr>
            <w:r>
              <w:rPr>
                <w:b/>
                <w:sz w:val="20"/>
                <w:lang w:val="uk-UA"/>
              </w:rPr>
              <w:t>Бублик 435а Кулиняк 418 Град 55 Кондратишин Бернар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атинська мова Домбровський 401 Курудз 403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lang w:val="uk-UA"/>
              </w:rPr>
            </w:pPr>
            <w:r>
              <w:rPr>
                <w:b/>
                <w:sz w:val="20"/>
                <w:highlight w:val="yellow"/>
                <w:lang w:val="uk-UA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uk-UA"/>
              </w:rPr>
            </w:pPr>
            <w:r>
              <w:rPr>
                <w:b/>
                <w:sz w:val="20"/>
                <w:highlight w:val="yellow"/>
                <w:lang w:val="uk-UA"/>
              </w:rPr>
            </w:r>
          </w:p>
        </w:tc>
        <w:tc>
          <w:tcPr>
            <w:tcW w:w="14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сновн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lang w:val="uk-UA"/>
              </w:rPr>
            </w:pPr>
            <w:r>
              <w:rPr>
                <w:b/>
                <w:sz w:val="20"/>
                <w:lang w:val="uk-UA"/>
              </w:rPr>
              <w:t>Кушнір 42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uk-UA"/>
              </w:rPr>
            </w:pPr>
            <w:r>
              <w:rPr>
                <w:b/>
                <w:sz w:val="20"/>
                <w:highlight w:val="yellow"/>
                <w:lang w:val="uk-UA"/>
              </w:rPr>
            </w:r>
          </w:p>
        </w:tc>
        <w:tc>
          <w:tcPr>
            <w:tcW w:w="38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едів 406 Олексин 421 Павлюк 4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акансія (6) 424  Лісова 429 Ковальська Г314  Рудковська Г3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lang w:val="uk-UA"/>
              </w:rPr>
            </w:pPr>
            <w:r>
              <w:rPr>
                <w:b/>
                <w:sz w:val="20"/>
                <w:lang w:val="uk-UA"/>
              </w:rPr>
              <w:t>Сахно 242 Ілліх 242а Сташків 2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uk-UA"/>
              </w:rPr>
            </w:pPr>
            <w:r>
              <w:rPr>
                <w:b/>
                <w:sz w:val="20"/>
                <w:highlight w:val="yellow"/>
                <w:lang w:val="uk-UA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 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uk-UA"/>
              </w:rPr>
              <w:t>0-11.</w:t>
            </w:r>
            <w:r>
              <w:rPr>
                <w:b/>
                <w:sz w:val="18"/>
              </w:rPr>
              <w:t>30</w:t>
            </w:r>
          </w:p>
        </w:tc>
        <w:tc>
          <w:tcPr>
            <w:tcW w:w="36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емещук 401 Нера 402 Барановська 403 Сабат 404 Хоміченко 407 Бойчук 407а Крупська 408 Пайонкевич 409 Лук҆янченко 4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ублик 435а Кулиняк 418 Град 55 Кондратишин Бернар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новна мова Крайник 4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орончак 4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ша іноземна мова Михайлівська 416 Бараковський 421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сновн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ушнір 429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ка перекл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мчишин 426 Рущак Г314 Лев Г315</w:t>
            </w:r>
          </w:p>
        </w:tc>
      </w:tr>
      <w:tr>
        <w:trPr>
          <w:trHeight w:val="76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6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 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uk-UA"/>
              </w:rPr>
              <w:t>11.5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uk-UA"/>
              </w:rPr>
              <w:t>-13.10</w:t>
            </w:r>
          </w:p>
        </w:tc>
        <w:tc>
          <w:tcPr>
            <w:tcW w:w="36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сторія світової літератур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оц. Яремчук 311</w:t>
            </w:r>
          </w:p>
        </w:tc>
        <w:tc>
          <w:tcPr>
            <w:tcW w:w="69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сторія України (л) Мрака 4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ка перекл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ев Г3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6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9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сторія України (пр) Калиняк 410 Масик 420 Мрака 407 Федик 423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 чи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.30-14.50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туп до мовознавства (л) Процак 405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туп до мовознавства (пр) Бук 416 Гонтарук 422 Мартінек 420 Сваричевська 425</w:t>
            </w:r>
          </w:p>
        </w:tc>
        <w:tc>
          <w:tcPr>
            <w:tcW w:w="17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3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оземна мова Нера 410</w:t>
            </w:r>
          </w:p>
        </w:tc>
        <w:tc>
          <w:tcPr>
            <w:tcW w:w="38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 з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туп до мовознавства (пр) Процак 406 Сваричевська 411 Гонтарук 412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туп до мовознавства (л) Бук 311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Декан факультету</w:t>
        <w:tab/>
        <w:tab/>
        <w:tab/>
        <w:tab/>
        <w:tab/>
        <w:tab/>
        <w:t>Методист навчальної час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7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 w:eastAsia="en-US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7:00Z</dcterms:created>
  <dc:creator>MARKIYAN</dc:creator>
  <dc:description/>
  <dc:language>en-US</dc:language>
  <cp:lastModifiedBy>Марко</cp:lastModifiedBy>
  <cp:lastPrinted>2015-08-01T22:38:00Z</cp:lastPrinted>
  <dcterms:modified xsi:type="dcterms:W3CDTF">2016-09-01T10:07:00Z</dcterms:modified>
  <cp:revision>2</cp:revision>
  <dc:subject/>
  <dc:title>“Затверджую”</dc:title>
</cp:coreProperties>
</file>