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петентнісний підхід до підготовки студентів д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их іспитів з англійської мов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амках Року англійської мови в Україні 19 жовтня 2016 року в актовій залі головного корпусу університету відбулась Регіональна навчально-методична академія ТІСОЛ-Україна «Англійська від Кембридж у навчально-методичній роботі викладача англійської мови: компетентнісний підхід до екзаменаційної підготовки». У роботі академії взяли участь викладачі англійської мови вищих і середніх навчальних закладів Львова та Львівщини. Це спільний проект в</w:t>
      </w:r>
      <w:r>
        <w:rPr>
          <w:rFonts w:cs="Times New Roman" w:ascii="Times New Roman" w:hAnsi="Times New Roman"/>
          <w:spacing w:val="-8"/>
          <w:sz w:val="24"/>
          <w:szCs w:val="24"/>
          <w:lang w:val="uk-UA"/>
        </w:rPr>
        <w:t>идавництва та екзаменаційного департаменту Кембриджського університету, Асоціації викладачів англійської мови в Україні ТІСОЛ-Україна, кафедри іноземних мов для гуманітарних факультетів Львівського національного університету імені Івана Франка та Агенції іноземних мов «РУ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ів заходу привітала заступник декана факультету іноземних мов доц. Ганна Кость, яка розповіла про нову концепцію викладання іноземних мов у Львівському національному університеті імені Івана Франка та перші здобутки професорсько-викладацького складу факультету на шляху імплементації нової концеп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у академії відкрила президент Асоціації викладачів англійської мови в Україні ТІСОЛ-Україна доц. Алла Раду, яка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привітала учасників від імені оргкомітету академії та виконавчого комітету 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C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Л-Україна та зазначила, що неурядова організація викладачів англійської мови спрямовує свою діяльність на підвищення якості викладання англійської мови, запровадження новітніх технологій навчання, використання найкращого міжнародного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 досвіду в практиці викладання англійської мови. Для сприяння підвищенню професійної підготовки викладачів англійської мови, створена програма навчально-методичних тренінгів, що надає можливість викладачам пройти навчання на сертифікованих курсах, ознайомившись з авторськими методиками кращих вітчизняних і зарубіжних фахівців. Актуальні проблеми підготовки студентів до міжнародних іспитів з англійської мови були в центрі уваги таких останніх заходів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СОЛ-Україна, як: Національна Конвенці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ОЛ-Україна (Львів, 2016), Академія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I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 xml:space="preserve">ОЛ-Україна (Харків, 2016), Форум молодих науковців (Харків, 2016), Літній інститу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І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uk-UA"/>
        </w:rPr>
        <w:t>ОЛ-Україна (Славське, 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арина Сіжук, консультант екзаменаційного департаменту Кембриджського університету в Україні зробила презентацію на тему: «Англійська від Кембридж: відкриваємо світ можливостей. Англійська від Кембридж: сертифікат для кар'єри та майбутнього», а методист видавництва Кембриджського університе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Ганна Шовкалю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провела тренінг на тему: «Англійська від Кембридж – рішення для кращого навчання. Офіційна підготовка до Кембриджських іспитів, яка надихає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ктивну участь у роботі академії взяли викладачі кафедр іноземних мов для гуманітарних і природничих факультетів, які працюють над практичним втіленням нових ідей у навчальний процес з викладання англійської мови в контексті реалізації нової концеп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перерви учасники оглянули виставку навчальних та екзаменаційних матеріалів від компанії Лінгвіст та видавництва Кембриджського університету, а також поспілкувались із представниками екзаменаційного центру </w:t>
      </w:r>
      <w:r>
        <w:rPr>
          <w:rFonts w:cs="Times New Roman" w:ascii="Times New Roman" w:hAnsi="Times New Roman"/>
          <w:sz w:val="24"/>
          <w:szCs w:val="24"/>
          <w:lang w:val="en-GB"/>
        </w:rPr>
        <w:t>Cambridg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nglish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ершився захід підведенням підсумків і розіграшем приз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ід час роботи академ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333750" cy="24993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77060" cy="250190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402715" cy="218186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ц.</w:t>
            </w:r>
            <w:r>
              <w:rPr>
                <w:rFonts w:cs="Times New Roman" w:ascii="Times New Roman" w:hAnsi="Times New Roman"/>
                <w:lang w:val="uk-UA"/>
              </w:rPr>
              <w:t xml:space="preserve"> Ганна Кость, заступник декана факультету іноземних м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379855" cy="183832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талія Дячук, 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директор Агенції іноземних мов</w:t>
            </w:r>
            <w:r>
              <w:rPr>
                <w:rFonts w:eastAsia="Times New Roman" w:cs="Times New Roman" w:ascii="Times New Roman" w:hAnsi="Times New Roman"/>
                <w:color w:val="333333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val="uk-UA" w:eastAsia="uk-UA"/>
              </w:rPr>
              <w:t>«РУНА» (сертифікований представник Кембриджських іспитів з англійської мови в Україні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3308350" cy="24790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858010" cy="247904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0:00Z</dcterms:created>
  <dc:creator>admin</dc:creator>
  <dc:description/>
  <dc:language>en-US</dc:language>
  <cp:lastModifiedBy>m_latyk</cp:lastModifiedBy>
  <dcterms:modified xsi:type="dcterms:W3CDTF">2016-10-26T06:50:00Z</dcterms:modified>
  <cp:revision>2</cp:revision>
  <dc:subject/>
  <dc:title/>
</cp:coreProperties>
</file>