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left="567" w:firstLine="15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“ </w:t>
      </w:r>
      <w:r>
        <w:rPr>
          <w:b w:val="false"/>
          <w:bCs/>
          <w:sz w:val="24"/>
          <w:szCs w:val="24"/>
        </w:rPr>
        <w:t>З А Т В Е Р Д Ж У Ю ”</w:t>
      </w:r>
    </w:p>
    <w:p>
      <w:pPr>
        <w:pStyle w:val="Heading"/>
        <w:tabs>
          <w:tab w:val="clear" w:pos="708"/>
          <w:tab w:val="left" w:pos="567" w:leader="none"/>
        </w:tabs>
        <w:ind w:left="567" w:right="567" w:firstLine="15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оректор 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 xml:space="preserve">_____” ______________  2018 р.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клад  іспитів факультету іноземних мов денного навчання на ІІ семестр 2017/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 н. р. (3 курс)</w:t>
      </w:r>
    </w:p>
    <w:tbl>
      <w:tblPr>
        <w:tblW w:w="160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5"/>
        <w:gridCol w:w="846"/>
        <w:gridCol w:w="844"/>
        <w:gridCol w:w="7"/>
        <w:gridCol w:w="847"/>
        <w:gridCol w:w="854"/>
        <w:gridCol w:w="860"/>
        <w:gridCol w:w="991"/>
        <w:gridCol w:w="997"/>
        <w:gridCol w:w="991"/>
        <w:gridCol w:w="869"/>
        <w:gridCol w:w="992"/>
        <w:gridCol w:w="849"/>
        <w:gridCol w:w="850"/>
        <w:gridCol w:w="991"/>
        <w:gridCol w:w="855"/>
        <w:gridCol w:w="850"/>
        <w:gridCol w:w="975"/>
      </w:tblGrid>
      <w:tr>
        <w:trPr>
          <w:trHeight w:val="275" w:hRule="atLeast"/>
        </w:trPr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Груп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а-31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а-32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а-33</w:t>
            </w:r>
          </w:p>
        </w:tc>
        <w:tc>
          <w:tcPr>
            <w:tcW w:w="8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а-34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а-35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а-36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п-31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п-32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п-33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п-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п-35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н-3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н-32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м-31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-3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і-31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к-31</w:t>
            </w:r>
          </w:p>
        </w:tc>
      </w:tr>
      <w:tr>
        <w:trPr>
          <w:trHeight w:val="2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6.0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орія і практика перекла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абовець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таро-грецька  м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щук  422</w:t>
            </w:r>
          </w:p>
        </w:tc>
      </w:tr>
      <w:tr>
        <w:trPr>
          <w:trHeight w:val="2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0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орія і практика перекла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абовець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 е р ш а  і н о з е м н а  м о в 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няк 401, Кушнір 402, Кушик 403, Пастернак 404, Криваль 407, Одрехівська 407а, Тарапацька 408, Галань 4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д 421, Арабська 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ик 413, Михасів 4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орія і практика перекла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абовець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ша іноземна мов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ьдерф 421, Паламар 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1.06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 с н о в н а  м о в 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ько 401, Черкас 402, Кінаш 403, Кашуба 404, Кулиняк 407, Чемеринська 407а, Снєда 408, Кузик 418, Соловей 421, Ладницька 423, Ігнатенко 4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абовець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латинської мов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ню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2</w:t>
            </w:r>
          </w:p>
        </w:tc>
      </w:tr>
      <w:tr>
        <w:trPr>
          <w:trHeight w:val="205" w:hRule="atLeast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2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абовець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асевич 421, Яремко 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ш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дзак 422, Фроляк 423, Маєвська 4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абовець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5.06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 р у г а  і н о з е м н а  м о в 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як 401, Фещук 402, Крайник 403, Теребушко 404, Пелікан 407, Жох 407а, Кушнір 408, Мельник 418, Львова 421, Демчук 423, Маєвська 424, Кабов 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а грец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крів-ська 429</w:t>
            </w:r>
          </w:p>
        </w:tc>
      </w:tr>
      <w:tr>
        <w:trPr>
          <w:trHeight w:val="11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 р у г а  і н о з е м н а  м о в 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диш 401, Клименко 402, Пилипчук 403, Мельник 404, Лесько 407, Чапля 407а, Мартін 40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орія і практика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арк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орія і практика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цько 423, Маєвська 4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руга іноземна м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ак 421, Лев 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щук 421, Галань 422</w:t>
            </w:r>
          </w:p>
        </w:tc>
      </w:tr>
      <w:tr>
        <w:trPr>
          <w:trHeight w:val="31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ка перекладу з перш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твин 402, Михайлова 403, Пітецька 404, Криваль 407, Стахів 407а, Галань 408, Рущак 418, Шпак 4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ктика перекладу з першої іноземної мов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ьдерф 421, Паламар 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2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20"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1328" w:firstLine="708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b/>
          <w:bCs/>
          <w:lang w:val="uk-UA"/>
        </w:rPr>
        <w:t>Початок іспитів о 14.00 год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Декан</w:t>
        <w:tab/>
        <w:t>факультету іноземних мов</w:t>
        <w:tab/>
        <w:tab/>
        <w:tab/>
        <w:tab/>
        <w:tab/>
        <w:tab/>
        <w:tab/>
        <w:t>Сулим В. Т.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lang w:val="uk-UA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454" w:right="40" w:gutter="0" w:header="0" w:top="70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02:00Z</dcterms:created>
  <dc:creator>dekanat</dc:creator>
  <dc:description/>
  <cp:keywords/>
  <dc:language>en-US</dc:language>
  <cp:lastModifiedBy>Деканат Іноземні Мов</cp:lastModifiedBy>
  <cp:lastPrinted>2017-05-11T13:06:00Z</cp:lastPrinted>
  <dcterms:modified xsi:type="dcterms:W3CDTF">2018-05-16T11:14:00Z</dcterms:modified>
  <cp:revision>146</cp:revision>
  <dc:subject/>
  <dc:title>ЗАТВЕРДЖУЮ</dc:title>
</cp:coreProperties>
</file>