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заліків літньої сесії 2022/2023 н.р. для студентів денного навч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факультету іноземних мов 035 Філолог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035.043 германські мови та літератури (переклад включно), перша – німецьк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П «Німецька та англійська мови і літератури (переклад включно)»</w:t>
      </w:r>
    </w:p>
    <w:tbl>
      <w:tblPr>
        <w:tblW w:w="1070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85"/>
        <w:gridCol w:w="851"/>
        <w:gridCol w:w="2551"/>
        <w:gridCol w:w="2954"/>
      </w:tblGrid>
      <w:tr>
        <w:trPr>
          <w:trHeight w:val="5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ладач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е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кр.мова (за проф.спр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имо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5.2023р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ізвихо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–“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-ра фізвихованн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23р.</w:t>
            </w:r>
          </w:p>
        </w:tc>
      </w:tr>
      <w:tr>
        <w:trPr>
          <w:trHeight w:val="6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ракт. фон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ія суч. нім. м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–“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ряк, Пелік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5.2023р.</w:t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філології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и наук. дослід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–“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бушко, Максимчу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5.2023р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Історія світової л-ри (курсова ро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-ра світової л-р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3р.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нгвокраїнозна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–“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2023р.</w:t>
            </w:r>
          </w:p>
        </w:tc>
      </w:tr>
      <w:tr>
        <w:trPr>
          <w:trHeight w:val="6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претація газетного тексту/</w:t>
            </w:r>
            <w:r>
              <w:rPr/>
              <w:t>Аналіз суч.малої про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–“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Шаряк, Яремк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23р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ія нім. мови/ Порівняльна фразе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–“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ащук</w:t>
            </w:r>
          </w:p>
          <w:p>
            <w:pPr>
              <w:pStyle w:val="Docdata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2023р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5.2023р.</w:t>
            </w:r>
          </w:p>
        </w:tc>
      </w:tr>
      <w:tr>
        <w:trPr>
          <w:trHeight w:val="4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–“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2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5.2023р.(вівторок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23р.(п'ятниця)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еорет.основи другої іноземної (лексикологія, лінгвокраїнознав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ка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2023р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left="33" w:hanging="0"/>
              <w:jc w:val="center"/>
              <w:rPr>
                <w:lang w:val="uk-UA"/>
              </w:rPr>
            </w:pPr>
            <w:r>
              <w:rPr/>
              <w:t>Перша іноземна (курсова роб</w:t>
            </w:r>
            <w:r>
              <w:rPr>
                <w:lang w:val="uk-UA"/>
              </w:rPr>
              <w:t>ота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ра німецької ф-і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5.2023р.</w:t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і практика ділової комунік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–“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товск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3р.</w:t>
            </w:r>
          </w:p>
        </w:tc>
      </w:tr>
      <w:tr>
        <w:trPr>
          <w:trHeight w:val="1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ацький трені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–“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арке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5.2023р.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ієвістика/ Ділова мова (загальні вимоги та інтеркультурні аспек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–“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ценка/ Петращ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ка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23р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5.2023р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–“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5.2023р.(понеділок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23р.(четвер)</w:t>
            </w:r>
          </w:p>
        </w:tc>
      </w:tr>
      <w:tr>
        <w:trPr>
          <w:trHeight w:val="7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фесійно-орієнтований послідовний пере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бушк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5.2023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стетика потворного у німецькомовн. л-рі ХХ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–“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ець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23р.</w:t>
            </w:r>
          </w:p>
        </w:tc>
      </w:tr>
      <w:tr>
        <w:trPr>
          <w:trHeight w:val="1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ч.методи навчання іноз.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–“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емк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2023р.</w:t>
            </w:r>
          </w:p>
        </w:tc>
      </w:tr>
      <w:tr>
        <w:trPr>
          <w:trHeight w:val="2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ітичне</w:t>
            </w:r>
            <w:r>
              <w:rPr>
                <w:lang w:val="uk-UA"/>
              </w:rPr>
              <w:t xml:space="preserve"> </w:t>
            </w:r>
            <w:r>
              <w:rPr/>
              <w:t>читання худ.</w:t>
            </w:r>
            <w:r>
              <w:rPr>
                <w:lang w:val="uk-UA"/>
              </w:rPr>
              <w:t xml:space="preserve"> </w:t>
            </w:r>
            <w:r>
              <w:rPr/>
              <w:t>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–“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цен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23р.</w:t>
            </w:r>
          </w:p>
        </w:tc>
      </w:tr>
      <w:tr>
        <w:trPr>
          <w:trHeight w:val="2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факультет. Д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(магіс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5.2023р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граційна німецькомовна л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–“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ке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5.2023р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підемії в худ. л-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–“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цен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5.2023р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ереклад фахових текс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–“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ке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5.2023р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В. о. декана </w:t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факультету іноземних мов </w:t>
        <w:tab/>
        <w:tab/>
        <w:tab/>
        <w:tab/>
        <w:t xml:space="preserve">        Любомир БОРАКОВСЬКИЙ</w:t>
      </w:r>
    </w:p>
    <w:sectPr>
      <w:headerReference w:type="default" r:id="rId2"/>
      <w:headerReference w:type="first" r:id="rId3"/>
      <w:type w:val="nextPage"/>
      <w:pgSz w:w="11906" w:h="16838"/>
      <w:pgMar w:left="720" w:right="1106" w:gutter="0" w:header="709" w:top="765" w:footer="0" w:bottom="4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06:00Z</dcterms:created>
  <dc:creator>dekanat</dc:creator>
  <dc:description/>
  <cp:keywords/>
  <dc:language>en-US</dc:language>
  <cp:lastModifiedBy>Юлія Годісь</cp:lastModifiedBy>
  <cp:lastPrinted>2017-12-01T12:04:00Z</cp:lastPrinted>
  <dcterms:modified xsi:type="dcterms:W3CDTF">2023-04-04T17:21:00Z</dcterms:modified>
  <cp:revision>6</cp:revision>
  <dc:subject/>
  <dc:title>Графік</dc:title>
</cp:coreProperties>
</file>